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КУК «ЦГДБ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А.С. Пушкина»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Н. Белякова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29  » м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летнем прое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оратория читательского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ия </w:t>
      </w:r>
      <w:r>
        <w:rPr>
          <w:rFonts w:cs="Times New Roman" w:ascii="Times New Roman" w:hAnsi="Times New Roman"/>
          <w:sz w:val="28"/>
          <w:szCs w:val="28"/>
        </w:rPr>
        <w:t xml:space="preserve">– не конкурс, мы не соревнуемся,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 экспериментируем, пробуем, учимся.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объект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: Книга. 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процес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 во время чтения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ей и вариантов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ля творческой деятельности,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тересного времяпровождения,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тательской реализации.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ля библиоте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творческих работ;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для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его для себя 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организации и проведения летнего библиотечного проекта «Лаборатория читательского творче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проекта – Муниципальное казенное учреждение культуры «Центральная городская детская библиотека имени Александра Сергеевича Пушкина» (МКУК «ЦГДБ им. А.С.Пушкина») г. С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боты участников будут представлены на сайте МКУК «ЦГДБ им. А.С.Пушкина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http://cgdb.my1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то может стать участником:</w:t>
      </w:r>
      <w:r>
        <w:rPr>
          <w:rFonts w:cs="Times New Roman" w:ascii="Times New Roman" w:hAnsi="Times New Roman"/>
          <w:sz w:val="28"/>
          <w:szCs w:val="28"/>
        </w:rPr>
        <w:t xml:space="preserve"> все желающие без ограничения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теллектуального, творческого летне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думчивого ч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цифровой грамотности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ть участников творческим чт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ть на создание собственного литературного проекта (твор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стников технологиям создания визуаль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детей и взрослых посредством чтения 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ты выполнения творческой работы: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могут быть выполнены в формате: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елк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ворческая работа, выполненная в любой технике, лэпбук, артбук и др.);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й презентации;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. 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51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имание: МКУК «ЦГДБ им. А.С. Пушкина» оставляет за собой право</w:t>
      </w:r>
    </w:p>
    <w:p>
      <w:pPr>
        <w:pStyle w:val="Normal"/>
        <w:spacing w:lineRule="atLeast" w:line="251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возвращать поделки участникам Лаборатории.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Какая информ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ет бы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ашей работе:</w:t>
      </w:r>
    </w:p>
    <w:p>
      <w:pPr>
        <w:pStyle w:val="Normal"/>
        <w:spacing w:lineRule="atLeast" w:line="251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я о писателе, краткий сюжет, цитаты из книги;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аши размышления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онравилось/не понравилось и почему?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идея произведения, ваша характеристика героев и др.);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е задания.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Варианты выполнения творческой работы: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медийная 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ниге представлена в аудио/видеоформате или в формате презентации.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 можете записать видео-рассказ о книге; сделать запись чтения фрагмента книги, можно с элементами театрализации;  диалог о прочитанном и др.)  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нижная игр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виде коллекции игр, созданных на основе текста произведения.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ы можете создавать игры на бумаге или с помощью специальных сервисов, можно разработать настольную игру и др.).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виде презентации/видео. 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 можете рассказать о том, как выполняли работу, с фотографиями, комментариями, технологическими шагами, снять сам процесс творчества, или просто сделать поделку). 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ая твор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в виде читательского дневника в бумажном или электронном формате, в виде лэпбука, артбука, интерактивных объемных конструкций).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полняя работу в этом формате, вы можете использовать все 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ышеперечисленные   варианты).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сопровождение:</w:t>
      </w:r>
    </w:p>
    <w:p>
      <w:pPr>
        <w:pStyle w:val="Normal"/>
        <w:numPr>
          <w:ilvl w:val="0"/>
          <w:numId w:val="2"/>
        </w:numPr>
        <w:spacing w:lineRule="atLeast" w:line="251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Лаборатории есть сво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лужба поддержк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торой будут выкладываться полезные и обучающие материалы. 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м. раздел «Лаборатория творческого чтения» на сайте библиотеки баннер «Лето - 2020 с Пушкинкой»).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роки проведения и правила приема работ: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ия работает с 1 июня по 15 августа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боты принимаются во всех отделах МКУК «ЦГДБ им. А.С. Пушкина»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d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ly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k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еткой «Лаборатория творческого чтения»;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ем работ заканчиваетс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15 августа 2020 года.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выполненных работ: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оты рассматриваются по возрастным группам:</w:t>
      </w:r>
    </w:p>
    <w:p>
      <w:pPr>
        <w:pStyle w:val="Normal"/>
        <w:numPr>
          <w:ilvl w:val="0"/>
          <w:numId w:val="1"/>
        </w:numPr>
        <w:spacing w:lineRule="atLeast" w:line="251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и</w:t>
      </w:r>
    </w:p>
    <w:p>
      <w:pPr>
        <w:pStyle w:val="Normal"/>
        <w:numPr>
          <w:ilvl w:val="0"/>
          <w:numId w:val="1"/>
        </w:numPr>
        <w:spacing w:lineRule="atLeast" w:line="251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-10 лет</w:t>
      </w:r>
    </w:p>
    <w:p>
      <w:pPr>
        <w:pStyle w:val="Normal"/>
        <w:numPr>
          <w:ilvl w:val="0"/>
          <w:numId w:val="1"/>
        </w:numPr>
        <w:spacing w:lineRule="atLeast" w:line="251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-13 лет</w:t>
      </w:r>
    </w:p>
    <w:p>
      <w:pPr>
        <w:pStyle w:val="Normal"/>
        <w:numPr>
          <w:ilvl w:val="0"/>
          <w:numId w:val="1"/>
        </w:numPr>
        <w:spacing w:lineRule="atLeast" w:line="251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-16 лет</w:t>
      </w:r>
    </w:p>
    <w:p>
      <w:pPr>
        <w:pStyle w:val="Normal"/>
        <w:numPr>
          <w:ilvl w:val="0"/>
          <w:numId w:val="1"/>
        </w:numPr>
        <w:spacing w:lineRule="atLeast" w:line="251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-18 лет</w:t>
      </w:r>
    </w:p>
    <w:p>
      <w:pPr>
        <w:pStyle w:val="Normal"/>
        <w:numPr>
          <w:ilvl w:val="0"/>
          <w:numId w:val="1"/>
        </w:numPr>
        <w:spacing w:lineRule="atLeast" w:line="251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тересное и содержательное наполнен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го мнения, размышлений о кни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оформления и предоставленных материа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одведение итогов работы: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и летней работы будут подведены в августе (дата, время, место будут уточнены позже);</w:t>
      </w:r>
    </w:p>
    <w:p>
      <w:pPr>
        <w:pStyle w:val="Normal"/>
        <w:spacing w:lineRule="atLeast" w:line="251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участники Лаборатории получат диплом участника, руководители детских работ    </w:t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благодарственные письма.</w:t>
      </w:r>
    </w:p>
    <w:p>
      <w:pPr>
        <w:pStyle w:val="Normal"/>
        <w:spacing w:lineRule="atLeast" w:line="251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ач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согласие авторов и их законных представителей на размещение творческих материалов на страницах сайта МКУК «ЦГДБ им. А.С. Пушкина», в социальных сетях,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1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акты, консультации по вопросам работы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ляева Татьяна Валентиновна, заведующий отделом методико-инновационной деятельности МКУК «ЦГДБ им. А.С. Пушкина», 9-17-35, </w:t>
      </w:r>
      <w:hyperlink r:id="rId5">
        <w:bookmarkStart w:id="1" w:name="_Hlk41647742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d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ly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участника Лабора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6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участни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/участник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, класс/детский сад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аботы (при наличии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7470</wp:posOffset>
                      </wp:positionV>
                      <wp:extent cx="374015" cy="246380"/>
                      <wp:effectExtent l="13335" t="12700" r="13335" b="13335"/>
                      <wp:wrapNone/>
                      <wp:docPr id="1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4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0.25pt;margin-top:6.1pt;width:29.4pt;height:19.3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Я согласен на  размещение творческих материалов на страницах сайта МКУК «ЦГДБ им. А.С. Пушкина», в социальных сетях., в средствах массовой информации, а также  на обработку персональных данных в соответствии с законодательством РФ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db.my1.ru/" TargetMode="External"/><Relationship Id="rId3" Type="http://schemas.openxmlformats.org/officeDocument/2006/relationships/hyperlink" Target="mailto:cgdb-vaslyaeva@yandex.ru" TargetMode="External"/><Relationship Id="rId4" Type="http://schemas.openxmlformats.org/officeDocument/2006/relationships/hyperlink" Target="mailto:pushkinka.sarov@yandex.ru" TargetMode="External"/><Relationship Id="rId5" Type="http://schemas.openxmlformats.org/officeDocument/2006/relationships/hyperlink" Target="mailto:cgdb-vaslyaev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0:00Z</dcterms:created>
  <dc:creator>Татьяна В. Васляева</dc:creator>
  <dc:description/>
  <cp:keywords/>
  <dc:language>en-US</dc:language>
  <cp:lastModifiedBy>avasliaev@dnevnik.ru</cp:lastModifiedBy>
  <dcterms:modified xsi:type="dcterms:W3CDTF">2020-05-29T14:05:00Z</dcterms:modified>
  <cp:revision>14</cp:revision>
  <dc:subject/>
  <dc:title/>
</cp:coreProperties>
</file>