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i/>
          <w:i/>
          <w:sz w:val="28"/>
          <w:szCs w:val="28"/>
        </w:rPr>
      </w:pPr>
      <w:r>
        <w:rPr>
          <w:rFonts w:cs="Times New Roman" w:ascii="Times New Roman" w:hAnsi="Times New Roman"/>
          <w:i/>
          <w:sz w:val="28"/>
          <w:szCs w:val="28"/>
        </w:rPr>
        <w:t>Опубликов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ое дело. – 2015. - № 5 (239). – С.19 - 2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лохотник Татьяна Михайл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МКУК «ЦГДБ им. А.С.Пушк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 Саров Нижегородской об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де пересекутся параллельные пря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региональная библиотечная конференция для маленького города и, в частности, для небольшой муниципальной библиотеки,  подобна стихийному бедствию. По крайней мере, таковой она  представляется организаторам  на стадии подготовки. В самом деле, все-таки крупные профессиональные форумы - это прерогатива библиотек областных и федеральных. Они, наши методические центры и аккумуляторы провинциального опыта, имеют необходимый статус, полезные  связи, и, что тоже немаловажно, кадровые ресурсы – целые специализированные отделы, занимающиеся разработкой исследований, анализом деятельности, подготовкой и проведением таких профессиональных мероприятий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что прибедняться - с развитием интернет-технологий возможности маленьких библиотек очень расширились. Любой, обладающий толикой любопытства и жаждой к расширению знаний, освоив минимальные навыки интернет-дайвинга, может завязать виртуальные профессиональные связи, вызвать на разговор коллег из других городов или напрямую связаться с интересующей личн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едении виртуальных конференций – вебинаров, мы, как говорится, уже «набили руку». Но вот конференция реальная… это совсем другое дело. Это равносильно организации большого приема в своем доме со всеми вытекающими последствиями – предварительной генеральной уборкой, составлением меню и тематических развле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отбросим в сторону ассоциации. Организация конференции - это повод четко сформулировать актуальные профессиональные проблемы и вопросы, задать их коллегам и, естественно, приготовить свои ответы. Я имею ввиду выбор темы форума и его структуру. От этого в немалой степени зависит, будет ли успешно мероприятие, откликнутся ли на приглашение лю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еще это повод проанализировать свою работу и устроить её презентацию, причем одновременно и для города, и для приезжающих г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нашей саровской городской детской библиотеке им. А.С. Пушкина, то всё началось с  2007 года.  Тогда город подарил нам великолепное специализированное  здание новой  центральной библиотеки. Это событие отразилось на нашей жизни, открыв множество перспектив для работы с читателями и общения с коллегам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Уже в 2008 году мы провели первую в истории нашего учреждения научно-практическую конференцию </w:t>
      </w:r>
      <w:r>
        <w:rPr>
          <w:rFonts w:cs="Times New Roman" w:ascii="Times New Roman" w:hAnsi="Times New Roman"/>
          <w:i/>
          <w:sz w:val="28"/>
          <w:szCs w:val="28"/>
        </w:rPr>
        <w:t>«Стратегия и мониторинг библиотечного обслуживания детей и подростков»</w:t>
      </w:r>
      <w:r>
        <w:rPr>
          <w:rStyle w:val="EndnoteAnchor"/>
          <w:rFonts w:cs="Times New Roman" w:ascii="Times New Roman" w:hAnsi="Times New Roman"/>
          <w:i/>
          <w:sz w:val="28"/>
          <w:szCs w:val="28"/>
        </w:rPr>
        <w:endnoteReference w:id="2"/>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color w:val="333333"/>
          <w:sz w:val="28"/>
          <w:szCs w:val="28"/>
          <w:shd w:fill="F4F1E9" w:val="clear"/>
        </w:rPr>
      </w:pPr>
      <w:r>
        <w:rPr>
          <w:rFonts w:cs="Times New Roman" w:ascii="Times New Roman" w:hAnsi="Times New Roman"/>
          <w:sz w:val="28"/>
          <w:szCs w:val="28"/>
        </w:rPr>
        <w:t xml:space="preserve">И вот, спустя шесть лет,  еще одно яркое событие,  которое запомнится нам яркой вспышкой и потрясением, дружескими лицами коллег-единомышленников и светлыми воспоминаниями -  межрегиональная научно-практическая конференция «Два формата: взаимосвязь реального и виртуального в деятельности библиотек». На наше приглашение принять участие в форуме </w:t>
      </w:r>
      <w:r>
        <w:rPr>
          <w:rFonts w:cs="Times New Roman" w:ascii="Times New Roman" w:hAnsi="Times New Roman"/>
          <w:color w:val="333333"/>
          <w:sz w:val="28"/>
          <w:szCs w:val="28"/>
          <w:shd w:fill="F4F1E9" w:val="clear"/>
        </w:rPr>
        <w:t>откликнулись представители восьми регионов России от Москвы до Сахалина. Это более пятидесяти человек из двадцати городов. Показатель хороший, подтверждающий, на наш взгляд, актуальность выбранной  темы. Хотя  немалую роль сыграло и таинство места – закрытый город, в который документы на въезд оформляются больше двух месяцев, две яркие линии саровской истории – православная святыня, место деяний Серафима Саровского и ядерный центр, колыбель атомной бомбы. Обе эти причины подтвердил интерактивный опрос, проведенный нами в перерывах между заседаниями. Мы спросили гостей, с какой первоочередной целью они отправились в Саров? И вот как распределились отв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свой опыт –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офессиональные знания – 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ь Саров-православный и ядерный центр – 3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ференции была выбрана неслучайно. Новые технологии библиотекари начали активно осваивать не так давно – всего 10-15 лет назад. Этот период в большей степени был временем поисков и принятия интуитивных решений, наблюдения за развитием событий и оценки полученн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ченые, проведя огромную исследовательскую работу, готовы представить библиотекарям-практикам свои выводы и дать прогнозы развития событий. А практики, уже достигшие определенных вершин в виртуальной жизни,  выходят на новый уровень. Они уже не ограничиваются только информационным онлайн-обслуживанием, а всё чаще прибегают к проектной деятельности, реализуя свои идеи на стыке реальной и виртуальной жизни  библиотек, привлекая к участию в них чит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заимосвязь – деятельности представителей сопредельных профессий, науки и практики,  классических и новых форматов  работы, библиотекарей и читателей - мы хотели поставить во главу уг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ым украшением нашей конференции стало участие  ученых. Их выступления – каждое уникальное в своем роде и каждое – открывающее свою грань обозначенных проблем, задающее тон обсуждению, в результате  помогли выстроить гармоничную мозаику всего мероприятия, четко выстроить структуру конференции. Кроме того, даже вырванные из контекста, эти выступления ученых (кстати, представителей сопредельных профессий – библиотечной, педагогической, социологической)   звучали как слаженный выстроенный диалог единомышлен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 задала почетный гость, эксперт  и идейный вдохновитель конференции – ответственный редактор журнала «Библиотечное дело», кандидат педагогических наук Слава Григорьевна Матлина. Размышляя об изменяющемся и расширяющемся библиотечном пространстве, она отметила, что изначально человек не был приспособлен к непрямой коммуникации, которая выстраивается в виртуальной среде, и сделала акцент на рисках и напряжениях при использовании конкретных библиотечных практик в реальном и медиапространстве. В чем они заключаются? В противоречии упорядоченности реального библиотечного пространства и хаоса виртуального, в информационном шуме и нарцистизме, в сведении к минимуму аналитической деятельности и ложном раве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ключевая мысль – о том, насколько  важно сегодня ставить во главу угла коммуникативную, а не информационную функцию публичных библиотек. «Мы много говорим об открытом библиотечном пространстве. Здесь уместнее применять слово «свободное». Свободный доступ к ресурсам библиотеки, свобода выбора, свобода творчества. Читатель волен делать то, что хочет и сам выбирает, куда идти. Чтобы библиотечное пространство стало общим, у читателя должна быть возможность влиять на его развитие»</w:t>
      </w:r>
      <w:r>
        <w:rPr>
          <w:rStyle w:val="EndnoteAnchor"/>
        </w:rPr>
        <w:endnoteReference w:id="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интересного могут внести в библиотечную жизнь читатели? Какие активности, связанные с чтением и книгами, присущи им в сети? Какие их идеи мы могли бы взять себе на заметку, применить и развить в наших учреждениях? Все эти вопросы и последующее живое обсуждение спровоцировало выступление известного социолога, доцента НИУ ВШЭ Л.Ф.Борусяк</w:t>
      </w:r>
      <w:r>
        <w:rPr>
          <w:rStyle w:val="EndnoteAnchor"/>
        </w:rPr>
        <w:endnoteReference w:id="4"/>
      </w:r>
      <w:r>
        <w:rPr>
          <w:rFonts w:cs="Times New Roman" w:ascii="Times New Roman" w:hAnsi="Times New Roman"/>
          <w:sz w:val="28"/>
          <w:szCs w:val="28"/>
        </w:rPr>
        <w:t>, представившей результаты своего исследования читательских сообществ в социальной сети вконтакте. Здесь особый интерес вызвал различный подход библиотекарей и самих читателей к составлению рекомендательных списков литературы. Надо признать, что именно читатели, а не профессиональные руководители чтения, оказались в этом вопросе на высоте – их списки, по общему признанию участников конференции, будут работать эффектив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блеме формата «руководство чтением» и о негативных практиках приобщения к чтению продолжила разговор </w:t>
      </w:r>
      <w:r>
        <w:rPr>
          <w:rFonts w:cs="Times New Roman" w:ascii="Times New Roman" w:hAnsi="Times New Roman"/>
          <w:sz w:val="28"/>
          <w:szCs w:val="28"/>
          <w:shd w:fill="FFFFFF" w:val="clear"/>
        </w:rPr>
        <w:t xml:space="preserve">Е.С. Романичева, кандидат педагогических наук, профессор </w:t>
      </w:r>
      <w:r>
        <w:rPr>
          <w:rFonts w:cs="Times New Roman" w:ascii="Times New Roman" w:hAnsi="Times New Roman"/>
          <w:sz w:val="28"/>
          <w:szCs w:val="28"/>
        </w:rPr>
        <w:t>Московского городского педагогического университета. На её взгляд, выход из сложившейся ситуации – акцент на диалог в практике школьного литературного образования и сопровождающих его технологий, а так же расширение социального партн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сль о том, что в современном образовательном пространстве решить проблему сохранения и продвижения чтения можно только «всем миром» звучала в выступлении еще одного ученого-педагога – Е.О.Галицких</w:t>
      </w:r>
      <w:r>
        <w:rPr>
          <w:rStyle w:val="EndnoteAnchor"/>
          <w:rFonts w:cs="Times New Roman" w:ascii="Times New Roman" w:hAnsi="Times New Roman"/>
          <w:sz w:val="28"/>
          <w:szCs w:val="28"/>
        </w:rPr>
        <w:endnoteReference w:id="5"/>
      </w:r>
      <w:r>
        <w:rPr>
          <w:rFonts w:cs="Times New Roman" w:ascii="Times New Roman" w:hAnsi="Times New Roman"/>
          <w:sz w:val="28"/>
          <w:szCs w:val="28"/>
        </w:rPr>
        <w:t>. «Противопоставление чтения книг и работы с компьютером, с цифровой информацией не продуктивно, партнерские проекты на стыке реала и виртуала актуальны и  могут дополнять друг друга, быть СОтрудниками в решении образовательных задач»</w:t>
      </w:r>
      <w:r>
        <w:rPr>
          <w:rStyle w:val="EndnoteAnchor"/>
          <w:rFonts w:cs="Times New Roman" w:ascii="Times New Roman" w:hAnsi="Times New Roman"/>
          <w:sz w:val="28"/>
          <w:szCs w:val="28"/>
        </w:rPr>
        <w:endnoteReference w:id="6"/>
      </w:r>
      <w:r>
        <w:rPr>
          <w:rFonts w:cs="Times New Roman" w:ascii="Times New Roman" w:hAnsi="Times New Roman"/>
          <w:sz w:val="28"/>
          <w:szCs w:val="28"/>
        </w:rPr>
        <w:t>. Свои утверждения Елена Олеговна ярко проиллюстрировала реализованным проектом «Вятская азб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выступления, близкие по духу и  педагогам, и библиотекарям, еще раз подчеркнули – мы думаем в одном ключе и идем в одном направлении! Стоит объединять усил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ось бы отметить и ряд других интересных выступлений, продолживших размышления уче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ели построили в социальных сетях целый мир. Библиотечный виртуальный мир тоже существует и активно развивается. Еще недавно это были единичные аккаунты, созданные библиотекарями, а сегодня требование иметь свой сайт относится ко всем библиотекам. Еще недавно библиотекари-сетевики занимались, как говорится, «вольным плаванием», а сегодня встает вопрос о принятии официальных документов по вопросам библиотечной онлайн-статистики на самом высоком уров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жизни библиотек в социальных медиа и о поисках правильного пути рассказала главный специалист управления специальных проектов Российской Государственной библиотеки Е.А. Шиба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ими размышлениями об избыточности и достаточности ИКТ в нашей работе поделилась Татьяна Владимировна Пантюхова, заместитель директора по научно-методической и инновационной деятельности Нижегородской областной детской библиотеки. Благодаря быстрому развитию новых технологий общество эволюционирует быстрее, чем успевает осмыслить изменения и приспосабливаться. Это во многом относится и к библиотекам, иногда мы просто не успеваем осмыслить свою цифровую стратегию, поскольку вынуждены молниеносно реагировать на ситуацию. Мы часто идем интуитивно. И хорошо, если интуиция нас не подводит, и выбранный вектор движения оказывается правильным. Еще лучше, если все-таки удается проанализировать свои шаги и выработать дальнейшую стратег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вопрос – предварительной выработки стратегии своего поведения в сети – затронула в своем выступлении  и  С.М.</w:t>
      </w:r>
      <w:r>
        <w:rPr>
          <w:rFonts w:cs="Times New Roman" w:ascii="Times New Roman" w:hAnsi="Times New Roman"/>
          <w:spacing w:val="-4"/>
          <w:sz w:val="28"/>
          <w:szCs w:val="28"/>
        </w:rPr>
        <w:t>Гришина,</w:t>
      </w:r>
      <w:r>
        <w:rPr>
          <w:rFonts w:cs="Times New Roman" w:ascii="Times New Roman" w:hAnsi="Times New Roman"/>
          <w:sz w:val="28"/>
          <w:szCs w:val="28"/>
        </w:rPr>
        <w:t xml:space="preserve"> директор Центральной библиотечной системы,  г. Березовский, Свердловская об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 вопросов и дискуссий вызвало выступление представителя Свердловской областной научной библиотеки Е.А. Ефимовой, которая провела оценку потенциальной аудитории в онлайн-среде, применив собственную формулу расч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Огнева, методист центральной городской библиотеки г. Арзамаса, представила слушателям виртуальную обучающую мастерскую «23 дела с мобильным: теория и практика». Её работа стартовала одновременно с открытием конференции – 24 сентября. И.Н.Огнева – признанный в профессиональном сообществе специалист по работе библиотек в Сети и ведущий мастер-классов на портале Викисибириада. Она сделала акцент на том, что с помощью мобильного устройства библиотекарь может предложить пользователю ряд новых услуг, заинтересовать чт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социального партнерства» – доклады этого блока конференции осветили широту и разнообразие библиотечных проектов, реализующихся в сотрудничестве с самыми разными учреждениями. В Год культуры  нам показалось логичным затронуть социальное партнерство библиотек с учреждениями культуры, и заведующая отделом  ЦГДБ им. А.С. Пушкина  Т.В.Васляева представила  проект «Библиотечно-театральный Круглый стол», реализованный нашей библиотекой совместно с Саровским драматическим театром. Спикер рассказала о возникновении идеи проекта, её развитии и воплощении. Проект «Библиотечно-театральный Круглый стол», проведенный в 2012 году, стал рефлексией на новую постановку городского театра «Карпуша forever», которая вызвала в городском сообществе немало противоречивых откликов. Библиотекари и представители театра предложили горожанам высказаться, обсудить поднятые в постановке проблемы, отражающие жизнь современного подростка. Обсуждение шло в социальных сетях и закончилось кульминационным событием – живым разговором в стенах театра, который объединил родителей, педагогов, подростков и молодежь. Представленный опыт был отмечен слушателями, как нестандартный, инновационный и имеющий глубокую социальную направленность.</w:t>
        <w:br/>
        <w:t>«Библиотека и школа: в поисках эффективных методик продвижения книги и чтения» – в этом тематическом блоке конференции  завязался продуктивный диалог между представителями смежных профессий. Какие проблемы испытывают учителя, преподающие литературу в школе? Как в решении этих проблем могла бы помочь библиотека? Могут ли библиотекари повлиять на раннее развитие читающей личности, какие библиотечные методики работают на это? Свое решение этих вопросов предложила слушателям В.Н.Тарасенко, руководитель студии творческого чтения объединения детских библиотек г. Тольятти. Её практический опыт вызвал немалый интерес не только библиотекарей, но и педаг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сетевымх проектов была затронута заместителем директора ЦГДБ им. А.С. Пушкина г. Саров Т.М. Плохотник. Она поделилась своим опытом координации сетевого межрегионального проекта «Классика в неформа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благодаря интернету сейчас все чаще инициируются и успешно реализуются подобные сетевые проекты, объединяющие тысячи библиотекарей  и педагогов со всей России. Часто они приобретают статус региональных и даже Всероссийских, несмотря на то, что инициируются они как правило «снизу» – простыми библиотекарями из провинциальных библиотек. Дело в том, что в Сети отсутствуют бюрократические препоны, «кинуть» свою идею в Сеть может любой желающий. И, если эта идея стоящая, её обязательно поддержат коллеги – и словом, и рекламой, и конкретным делом, высказав согласие участвовать в прое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конференции сотрудники Пушкинки И.Н. Жукова и В.С. Силаева предложили участникам деловую игру, цель которой – придумать библиотечные проекты к предстоящему Году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для таких проектов послужили идеи самих читателей, найденные в Сети. Так, на ютьюбе сейчас активно набирает силу движение букблогеров (видеоблогеров, рассказывающих о книгах), а вконтакте насчитывается уже несколько тысяч сообществ, объединяющих любителей поэзии или поклонников творчества отдельных поэтов… И это при том, что сейчас, как принято считать, поэзию не читают вообщ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знакомства с этими читательскими движениями и получасового мозгового штурма участники конференции представили четыре идеи, каждая из которых могла бы лечь в основу нового сетевого проек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не все желающие смогли добраться до нас и участвовать в конференции в реале. Решению этой проблемы опять же помогли новые технологии – был проведен вебинар, спикерами которого стали детские библиотекари Зеленогорска, Липецка, Новосибирска, Колывани, Линево (Новосибирская обл.) и Сарова. Они представили презентации инновационных проектов, реализующихся на стыке реальной и виртуальной библиотечной жизни. Цель всех проектов – продвижение книги, чтения и библиот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конференция состоялась.  Была ли она успешной? Пожалуй, да. И в этом немалая заслуга директора департамента культуры и искусства  администрации г. Саров Елены Георгиевны Рогожниковой. Она не ограничилась ролью одобряющего наблюдателя, а стала активным участником всех мероприятий и дискуссий конферен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многом благодаря её усилиям библиотечное событие не осталось незамеченным в городе – оно  спровоцировало повышение интереса городских СМИ к поднятым проблемным вопросам. Что читают современные дети и читают ли вообще? Что лучше – книга  бумажная или электронная? На творчество каких новых авторов, пишущих сегодня для детей, стоит обратить внимание родителям? Какие новые услуги может предложить современная детская библиотека горожанам? Разговор об этом с сотрудниками Пушкинки состоялся в открытом эфире городского телевидения уже 7 октября, спустя всего неделю после конференции. И сразу же стало понятно, что одной передачи для освещения таких серьезных тем мало. Поэтому было принято решение о совместном проекте в рамках предстоящего Года литературы – ежемесячном цикле просветительских передач «Знакомьтесь: Новая детская литература». Еще один проект уже реализуется с газетой «Голос Сарова». Его тематика несколько другая. Это цикл популярных статей, знакомящих родителей с приемами и методиками привлечения детей разного возраста к чт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рассказать в одной статье обо всех интересных событиях и выступлениях конференции.  Но главные выводы мы постарались отразить в итоговом докумен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практической конферен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формата: взаимосвязь реального и виртуа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ятельности библиотек»</w:t>
      </w:r>
    </w:p>
    <w:p>
      <w:pPr>
        <w:pStyle w:val="Style16"/>
        <w:snapToGrid w:val="false"/>
        <w:ind w:firstLine="709"/>
        <w:jc w:val="both"/>
        <w:rPr>
          <w:rStyle w:val="Emphasis"/>
          <w:color w:val="1D1B11"/>
          <w:sz w:val="28"/>
          <w:szCs w:val="28"/>
        </w:rPr>
      </w:pPr>
      <w:r>
        <w:rPr>
          <w:sz w:val="28"/>
          <w:szCs w:val="28"/>
        </w:rPr>
        <w:t xml:space="preserve">С 24 по 26 сентября в г. Саров Нижегородской области прошла научно-практическая конференция «Два формата: взаимосвязь реального и виртуального в деятельности библиотек». Организаторы конференции </w:t>
      </w:r>
      <w:r>
        <w:rPr>
          <w:rStyle w:val="Emphasis"/>
          <w:color w:val="1D1B11"/>
          <w:sz w:val="28"/>
          <w:szCs w:val="28"/>
        </w:rPr>
        <w:t>Департамент культуры и искусства  Администрации г. Саров Нижегородской области, Муниципальное казенное учреждение культуры «Центральная городская детская библиотека им. А.С. Пушкина» при поддержке Общественного Совета  Госкорпорации «Роса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участников конференции – 8 регионов России (около двадцати городов). В конференции приняли участие библиотечные сотрудники шести ЗАТО: Снежинск, Зеленогорск, Лесной, Озерск, Светлый, Саров, а так же представители профессиональной российской периодики: ж. «Библиотечное дело», ж. «Школьная библиотека сегодня и завтра», «Медиатека и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а формулировка названия предполагала не только рассмотрение вопросов и проблем, связанных с  пересечением «параллельных прямых» - реальной и  виртуальной библиотечной деятельности, но и продуктивный диалог представителей разных профессий и библиотечных представителей различных типов и видов библиотек. Организаторами были реализованы следующ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ить научный потенциал социологической, педагогической, библиографической сфер знаний, создать ситуацию профессионального диалога, имеющего ввиду взаимопроникновение и обогащение методик воспитания читательской личности, относящихся к различным сферам социально-культур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искуссионный характер большинства мероприятий конфе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ссия позволила выявить некоторые аспекты, остающиеся на периферии внимания профессионального со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использования гаджетов в библиоте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целесообразность использования различных веб-сервисов в библиотеке, их дифференцированный выбор в конкретных ситуациях библиотечного обслу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связь преподавания литературы в школе с деятельностью библиотек, возможности раннего влияния развивающих библиотечных методик на воспитание читающей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ждение взглядов на библиотечное развитие среди сотрудников библиотек разных типов и видов (федеральных, областных, муниципальных, межпоселенческ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ференции на базе МДОУ «ЦРР-детский сад № 16» г. Саров прошел мастер-класс для педагогов дошкольного образования и детских библиотекарей, проведенный главным библиотекарем  объединения детских библиотек г. Тольятти В.Н. Тарасенко. Тема мастер-класса: «Библиотечная педагогика в развитии литературных способностей детей школьного и дошкольного возраста».</w:t>
      </w:r>
    </w:p>
    <w:p>
      <w:pPr>
        <w:pStyle w:val="NoSpacing"/>
        <w:ind w:firstLine="709"/>
        <w:jc w:val="both"/>
        <w:rPr>
          <w:szCs w:val="28"/>
          <w:shd w:fill="FFFFFF" w:val="clear"/>
        </w:rPr>
      </w:pPr>
      <w:r>
        <w:rPr>
          <w:szCs w:val="28"/>
        </w:rPr>
        <w:t xml:space="preserve">Свои методики построения диалога автора и читателя детской книги представила Ольга Валериевна Колпакова, </w:t>
      </w:r>
      <w:r>
        <w:rPr>
          <w:szCs w:val="28"/>
          <w:shd w:fill="FFFFFF" w:val="clear"/>
        </w:rPr>
        <w:t>Член Союза писателей России, председатель  АНО «Содружество детских писателей», автор более 50 книг для детей и юношества, лауреат премии «Южноуральская книга» им. П.П. Бажова, премии педагогического признания «Добрая лира»,  финалист премии им. С. Михал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стала фактором консолидации представителей профессионального сообщества различных регионов, а так же различных сфер социально-гуманитар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двух российских профессиональных журналов («Школьная библиотека сегодня и завтра» и «Библиотечное дело») принято решение об издании тематических номеров о прошедшей научно-практической конферен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участники выразили уверенность в том, что конференция создала заделы для дальнейшего осмысления актуальных проблем единства традиционных и инновационных библиотечных практик и их практической реализации.</w:t>
      </w:r>
      <w:bookmarkStart w:id="0" w:name="_GoBack"/>
      <w:bookmarkEnd w:id="0"/>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Т.Плохотник. Кризис чтения или смена модели? // Библиотечное дело. – 2008. - № 22. -  С. 39-42.</w:t>
      </w:r>
    </w:p>
    <w:p>
      <w:pPr>
        <w:pStyle w:val="Endnote"/>
        <w:rPr>
          <w:rFonts w:ascii="Times New Roman" w:hAnsi="Times New Roman" w:cs="Times New Roman"/>
        </w:rPr>
      </w:pPr>
      <w:r>
        <w:rPr/>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Из выступления  С.Г.Матлиной на конференции «Два формата: взаимосвязь реального и виртуального в деятельности библиотек», 24-26 сентября 2014 г., г. Саров</w:t>
      </w:r>
    </w:p>
    <w:p>
      <w:pPr>
        <w:pStyle w:val="Endnote"/>
        <w:rPr>
          <w:rFonts w:ascii="Times New Roman" w:hAnsi="Times New Roman" w:cs="Times New Roman"/>
        </w:rPr>
      </w:pPr>
      <w:r>
        <w:rPr/>
      </w:r>
    </w:p>
  </w:endnote>
  <w:endnote w:id="4">
    <w:p>
      <w:pPr>
        <w:pStyle w:val="Normal"/>
        <w:snapToGrid w:val="false"/>
        <w:spacing w:lineRule="atLeast" w:line="10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
          <w:i/>
          <w:sz w:val="20"/>
          <w:szCs w:val="20"/>
          <w:shd w:fill="FFFFFF" w:val="clear"/>
        </w:rPr>
        <w:t xml:space="preserve">Любовь Фридриховна Борусяк, </w:t>
      </w:r>
      <w:r>
        <w:rPr>
          <w:rFonts w:cs="Times New Roman" w:ascii="Times New Roman" w:hAnsi="Times New Roman"/>
          <w:sz w:val="20"/>
          <w:szCs w:val="20"/>
        </w:rPr>
        <w:t>Доцент отделения интегрированных коммуникаций НИУ «Высшая школа экономики», к.с.н, г.  Москва</w:t>
      </w:r>
    </w:p>
    <w:p>
      <w:pPr>
        <w:pStyle w:val="Normal"/>
        <w:snapToGrid w:val="false"/>
        <w:spacing w:lineRule="atLeast" w:line="100" w:before="0" w:after="0"/>
        <w:jc w:val="both"/>
        <w:rPr>
          <w:rFonts w:ascii="Times New Roman" w:hAnsi="Times New Roman" w:cs="Times New Roman"/>
          <w:sz w:val="20"/>
          <w:szCs w:val="20"/>
        </w:rPr>
      </w:pPr>
      <w:r>
        <w:rPr/>
      </w:r>
    </w:p>
  </w:endnote>
  <w:endnote w:id="5">
    <w:p>
      <w:pPr>
        <w:pStyle w:val="Normal"/>
        <w:spacing w:before="0" w:after="200"/>
        <w:jc w:val="both"/>
        <w:rPr>
          <w:rFonts w:ascii="Times New Roman" w:hAnsi="Times New Roman" w:cs="Times New Roman"/>
          <w:b/>
          <w:b/>
          <w:bCs/>
          <w:color w:val="000000"/>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Елена Олеговна Галицких,  </w:t>
      </w:r>
      <w:r>
        <w:rPr>
          <w:rFonts w:eastAsia="Andale Sans UI" w:cs="Times New Roman" w:ascii="Times New Roman" w:hAnsi="Times New Roman"/>
          <w:kern w:val="2"/>
          <w:sz w:val="20"/>
          <w:szCs w:val="20"/>
        </w:rPr>
        <w:t>Профессор, доктор педагогических наук, зав. кафедрой русской и зарубежной литературы ФГБОУ ВПО «Вятский государственный гуманитарный университет», г. Киров</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Из выступления Е.О.Галицких на конференции «Два формата: взаимосвязь реального и виртуального в деятельности библиотек», 24-26 сентября 2014 г., г. Сар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basedOn w:val="DefaultParagraphFont"/>
    <w:link w:val="Endnote"/>
    <w:uiPriority w:val="99"/>
    <w:semiHidden/>
    <w:qFormat/>
    <w:rsid w:val="00e952da"/>
    <w:rPr>
      <w:sz w:val="20"/>
      <w:szCs w:val="20"/>
    </w:rPr>
  </w:style>
  <w:style w:type="character" w:styleId="EndnoteCharacters">
    <w:name w:val="Endnote Characters"/>
    <w:basedOn w:val="DefaultParagraphFont"/>
    <w:uiPriority w:val="99"/>
    <w:semiHidden/>
    <w:unhideWhenUsed/>
    <w:qFormat/>
    <w:rsid w:val="00e952da"/>
    <w:rPr>
      <w:vertAlign w:val="superscript"/>
    </w:rPr>
  </w:style>
  <w:style w:type="character" w:styleId="EndnoteAnchor">
    <w:name w:val="Endnote Reference"/>
    <w:rPr>
      <w:vertAlign w:val="superscript"/>
    </w:rPr>
  </w:style>
  <w:style w:type="character" w:styleId="Style15" w:customStyle="1">
    <w:name w:val="Текст выноски Знак"/>
    <w:basedOn w:val="DefaultParagraphFont"/>
    <w:link w:val="BalloonText"/>
    <w:uiPriority w:val="99"/>
    <w:semiHidden/>
    <w:qFormat/>
    <w:rsid w:val="00f735f8"/>
    <w:rPr>
      <w:rFonts w:ascii="Tahoma" w:hAnsi="Tahoma" w:cs="Tahoma"/>
      <w:sz w:val="16"/>
      <w:szCs w:val="16"/>
    </w:rPr>
  </w:style>
  <w:style w:type="character" w:styleId="Emphasis">
    <w:name w:val="Emphasis"/>
    <w:uiPriority w:val="20"/>
    <w:qFormat/>
    <w:rsid w:val="00c068fa"/>
    <w:rPr>
      <w:i/>
      <w:iCs/>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uiPriority w:val="99"/>
    <w:semiHidden/>
    <w:unhideWhenUsed/>
    <w:rsid w:val="00e952da"/>
    <w:pPr>
      <w:spacing w:lineRule="auto" w:line="240" w:before="0" w:after="0"/>
    </w:pPr>
    <w:rPr>
      <w:sz w:val="20"/>
      <w:szCs w:val="20"/>
    </w:rPr>
  </w:style>
  <w:style w:type="paragraph" w:styleId="BalloonText">
    <w:name w:val="Balloon Text"/>
    <w:basedOn w:val="Normal"/>
    <w:link w:val="Style15"/>
    <w:uiPriority w:val="99"/>
    <w:semiHidden/>
    <w:unhideWhenUsed/>
    <w:qFormat/>
    <w:rsid w:val="00f735f8"/>
    <w:pPr>
      <w:spacing w:lineRule="auto" w:line="240" w:before="0" w:after="0"/>
    </w:pPr>
    <w:rPr>
      <w:rFonts w:ascii="Tahoma" w:hAnsi="Tahoma" w:cs="Tahoma"/>
      <w:sz w:val="16"/>
      <w:szCs w:val="16"/>
    </w:rPr>
  </w:style>
  <w:style w:type="paragraph" w:styleId="Style16" w:customStyle="1">
    <w:name w:val="Содержимое таблицы"/>
    <w:basedOn w:val="Normal"/>
    <w:qFormat/>
    <w:rsid w:val="00c068fa"/>
    <w:pPr>
      <w:widowControl w:val="false"/>
      <w:suppressLineNumbers/>
      <w:suppressAutoHyphens w:val="true"/>
      <w:spacing w:lineRule="auto" w:line="240" w:before="0" w:after="0"/>
    </w:pPr>
    <w:rPr>
      <w:rFonts w:ascii="Times New Roman" w:hAnsi="Times New Roman" w:eastAsia="Andale Sans UI" w:cs="Times New Roman"/>
      <w:kern w:val="2"/>
      <w:sz w:val="24"/>
      <w:szCs w:val="24"/>
      <w:lang w:eastAsia="ar-SA"/>
    </w:rPr>
  </w:style>
  <w:style w:type="paragraph" w:styleId="NoSpacing">
    <w:name w:val="No Spacing"/>
    <w:uiPriority w:val="1"/>
    <w:qFormat/>
    <w:rsid w:val="00c068fa"/>
    <w:pPr>
      <w:widowControl/>
      <w:bidi w:val="0"/>
      <w:spacing w:lineRule="auto" w:line="240" w:before="0" w:after="0"/>
      <w:jc w:val="left"/>
    </w:pPr>
    <w:rPr>
      <w:rFonts w:ascii="Times New Roman" w:hAnsi="Times New Roman" w:eastAsia="Calibri" w:cs="Times New Roman" w:eastAsiaTheme="minorHAnsi"/>
      <w:color w:val="auto"/>
      <w:kern w:val="0"/>
      <w:sz w:val="28"/>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0ED44-23D3-48F8-8274-48A20B00E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9</Pages>
  <Words>2939</Words>
  <Characters>16753</Characters>
  <CharactersWithSpaces>196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3:00Z</dcterms:created>
  <dc:creator>Татьяна М. Плохотник</dc:creator>
  <dc:description/>
  <dc:language>en-US</dc:language>
  <cp:lastModifiedBy>User</cp:lastModifiedBy>
  <cp:lastPrinted>2014-11-26T12:53:00Z</cp:lastPrinted>
  <dcterms:modified xsi:type="dcterms:W3CDTF">2016-11-24T06: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