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282828"/>
          <w:sz w:val="28"/>
          <w:szCs w:val="28"/>
          <w:lang w:val="ru-RU"/>
        </w:rPr>
      </w:pPr>
      <w:r>
        <w:rPr>
          <w:b/>
          <w:bCs/>
          <w:color w:val="282828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убликовано:</w:t>
      </w:r>
      <w:r>
        <w:rPr>
          <w:color w:val="000000"/>
          <w:sz w:val="28"/>
          <w:szCs w:val="28"/>
          <w:lang w:val="ru-RU"/>
        </w:rPr>
        <w:t xml:space="preserve"> ж. Библиотечное дело. – 2012. - № 11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втор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лохотник Татьяна Михайловна 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меститель директора МУК «ЦСДБ им. А.С. Пушкин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Саров Нижегородской об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82828"/>
          <w:sz w:val="28"/>
          <w:szCs w:val="28"/>
          <w:lang w:val="ru-RU"/>
        </w:rPr>
      </w:pPr>
      <w:r>
        <w:rPr>
          <w:b/>
          <w:bCs/>
          <w:color w:val="282828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" w:ascii="Times" w:hAnsi="Times"/>
          <w:b/>
          <w:bCs/>
          <w:sz w:val="28"/>
          <w:szCs w:val="28"/>
          <w:shd w:fill="FFFFFF" w:val="clear"/>
        </w:rPr>
        <w:t>Пятнадцать человек на сундук мертвец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282828"/>
          <w:sz w:val="28"/>
          <w:szCs w:val="28"/>
          <w:lang w:val="ru-RU"/>
        </w:rPr>
        <w:t>«В ночь с 20 на 21 апреля 2012 года в России прошла «</w:t>
      </w:r>
      <w:r>
        <w:rPr>
          <w:rStyle w:val="StrongEmphasis"/>
          <w:b w:val="false"/>
          <w:bCs w:val="false"/>
          <w:color w:val="282828"/>
          <w:sz w:val="28"/>
          <w:szCs w:val="28"/>
          <w:lang w:val="ru-RU"/>
        </w:rPr>
        <w:t>Библионочь</w:t>
      </w:r>
      <w:r>
        <w:rPr>
          <w:color w:val="282828"/>
          <w:sz w:val="28"/>
          <w:szCs w:val="28"/>
          <w:lang w:val="ru-RU"/>
        </w:rPr>
        <w:t>» - масштабное сетевое событие общенационального уровня в поддержку социальной авторитетности литературы как исторически национального проекта России</w:t>
      </w:r>
      <w:r>
        <w:rPr>
          <w:color w:val="333333"/>
          <w:sz w:val="28"/>
          <w:szCs w:val="28"/>
          <w:lang w:val="ru-RU"/>
        </w:rPr>
        <w:t xml:space="preserve">. </w:t>
      </w:r>
      <w:r>
        <w:rPr>
          <w:color w:val="282828"/>
          <w:sz w:val="28"/>
          <w:szCs w:val="28"/>
        </w:rPr>
        <w:t>Свыше 750 организаций по всей стране откликнулись на призыв Консорциума. Среди них 315 библиотечных площадок, книжные магазины, музеи, фестивали. География проекта насчитывает свыше 100 населенных пунктов. Масштаб акции позволяет говорить о том, что проект – </w:t>
      </w:r>
      <w:r>
        <w:rPr>
          <w:rStyle w:val="StrongEmphasis"/>
          <w:b w:val="false"/>
          <w:bCs w:val="false"/>
          <w:color w:val="282828"/>
          <w:sz w:val="28"/>
          <w:szCs w:val="28"/>
        </w:rPr>
        <w:t>это новые решения и возможности включения в более широкие контексты. Это путь к новым формам кооперации и сетевых коммуникаций. Инструмент повышения градуса творческой конкуренции на территории и в сообществе</w:t>
      </w:r>
      <w:r>
        <w:rPr>
          <w:color w:val="282828"/>
          <w:sz w:val="28"/>
          <w:szCs w:val="28"/>
        </w:rPr>
        <w:t>. Инициатор акции – </w:t>
      </w:r>
      <w:r>
        <w:rPr>
          <w:rStyle w:val="StrongEmphasis"/>
          <w:b w:val="false"/>
          <w:bCs w:val="false"/>
          <w:color w:val="282828"/>
          <w:sz w:val="28"/>
          <w:szCs w:val="28"/>
        </w:rPr>
        <w:t>Илья Николаев</w:t>
      </w:r>
      <w:r>
        <w:rPr>
          <w:color w:val="282828"/>
          <w:sz w:val="28"/>
          <w:szCs w:val="28"/>
        </w:rPr>
        <w:t>, продюсер сетевых проектов Ассоциации менеджеров культуры (АМК)</w:t>
      </w:r>
      <w:r>
        <w:rPr>
          <w:color w:val="282828"/>
          <w:sz w:val="28"/>
          <w:szCs w:val="28"/>
          <w:lang w:val="ru-RU"/>
        </w:rPr>
        <w:t>»</w:t>
      </w:r>
      <w:r>
        <w:rPr>
          <w:color w:val="282828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формация взята с сайта Библионочь.ру (http://www.biblionoch.ru/ )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ечаянно оглянувшись в бесконечной рабочей суете на библиотечные события последнего времени, невозможно не изумиться переменам. Можно ли было предположить  10 лет назад, что мы пойдём на улицы с флешмобами,  пустим в  « храм Книги, святая святых» брейкеров, рэперов и рокеров, станем всерьёз обсуждать работу по ночам и отречемся от лозунга «В библиотеке должна быть тишина!»? «Неужели это произошло в библиотеке?» - вслед за ведущими блога Ленинки  (</w:t>
      </w:r>
      <w:hyperlink r:id="rId2">
        <w:r>
          <w:rPr>
            <w:rStyle w:val="InternetLink"/>
            <w:sz w:val="28"/>
            <w:szCs w:val="28"/>
          </w:rPr>
          <w:t>http://leninka-ru.livejournal.com/</w:t>
        </w:r>
      </w:hyperlink>
      <w:r>
        <w:rPr>
          <w:sz w:val="28"/>
          <w:szCs w:val="28"/>
          <w:lang w:val="ru-RU"/>
        </w:rPr>
        <w:t xml:space="preserve">) вопрошают многие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н вопроса и мнения расходятся до полярности. Чего стоит хотя бы обсуждение в соцсетях первой Библионочи, состоявшейся в апреле 2012 года. Читаешь их, и волна изумления окатывает вновь: насколько же мы разные! Враги-друзья, оппоненты-единомышленники, люди, волею судьбы связанные одной профессией… Прямо-таки гражданская война библиотечного масштаба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едливости ради надо отметить, что обе стороны по-своему правы. Позицию часто определяют личные качества: осторожность ( консерватизм?)  или рискованность (оправданная ли?). А еще  расстановка  жизненных приоритетов. Вот лишь несколько цитат из обсуждения в социальной сети «Одноклассники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Идея Библионочи» - это идея нездоровых психически людей, бездельников, тех, у кого нет семьи!,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стати, никто не подумал, как будет оплачиваться этот бедлам? Работа-то во внерабочее время! Энтузиасточки вы мои, а как вам этот энтузиазм оплатят?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а нам интересно, что вы всё про зарплату… пресытились уже этим брюзжанием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иблионочь – отличная идея для создания положительного имиджа библиотек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ям, родителям, педагогам – им это надо! Так что мы – ЗА!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… каждый выбирает для себя, к какому лагерю примкнут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этому поводу добавлю только одно: не наша вина, что сегодня приходится на ходу осваивать пиар-технологии, основы рекламы и фандрайзенга, искать спонсоров и просить. Да, было время, когда мы считали всё это ниже своего достоинства, и перестраиваться очень сложно. Но это требования времени и здоровой конкуренции, непоколебимые прежде авторитеты ушли в прошлое. Так что, если хочешь жить — докажи, что ты  интересен и нужен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не отметить и тот факт, что сейчас идет время организационных аномалий: креативные идеи приходят «снизу» и реализуются безо всяких приказов в такие кратчайшие сроки, которые не всегда возможны и по указанию «сверху». К числу подобных идей относится и Библионочь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сё новое и необычное, акция вызвала немало толков, сомнений и скепсиса:</w:t>
      </w:r>
    </w:p>
    <w:p>
      <w:pPr>
        <w:pStyle w:val="Normal"/>
        <w:ind w:firstLine="851"/>
        <w:jc w:val="both"/>
        <w:rPr/>
      </w:pPr>
      <w:r>
        <w:rPr>
          <w:b/>
          <w:i/>
          <w:color w:val="333333"/>
          <w:sz w:val="28"/>
          <w:szCs w:val="28"/>
          <w:shd w:fill="FFFFFF" w:val="clear"/>
          <w:lang w:val="ru-RU"/>
        </w:rPr>
        <w:t>Виктор Топоров, литературный критик</w:t>
      </w:r>
      <w:r>
        <w:rPr>
          <w:color w:val="333333"/>
          <w:sz w:val="28"/>
          <w:szCs w:val="28"/>
          <w:shd w:fill="FFFFFF" w:val="clear"/>
          <w:lang w:val="ru-RU"/>
        </w:rPr>
        <w:t>: "...А для кого эта Библионочь? Для заведомых и заядлых "ботаников" и одиноких женщин - основной читательский контингент  именно таков. Одна беда: именно эти люди не любят, да и просто-напросто боятся разгуливать по ночам...".</w:t>
        <w:br/>
        <w:t>Из т</w:t>
      </w:r>
      <w:r>
        <w:rPr>
          <w:b/>
          <w:i/>
          <w:color w:val="333333"/>
          <w:sz w:val="28"/>
          <w:szCs w:val="28"/>
          <w:shd w:fill="FFFFFF" w:val="clear"/>
          <w:lang w:val="ru-RU"/>
        </w:rPr>
        <w:t>виттер-отзывов: </w:t>
      </w:r>
      <w:r>
        <w:rPr>
          <w:color w:val="333333"/>
          <w:sz w:val="28"/>
          <w:szCs w:val="28"/>
          <w:shd w:fill="FFFFFF" w:val="clear"/>
          <w:lang w:val="ru-RU"/>
        </w:rPr>
        <w:t>"...Была на Библионочи. По ощущениям - словно у ботаника уехали родаки на дачу и он собрал дома друзер-рокеров..."</w:t>
        <w:br/>
      </w:r>
      <w:r>
        <w:rPr>
          <w:b/>
          <w:i/>
          <w:color w:val="333333"/>
          <w:sz w:val="28"/>
          <w:szCs w:val="28"/>
          <w:shd w:fill="FFFFFF" w:val="clear"/>
          <w:lang w:val="ru-RU"/>
        </w:rPr>
        <w:t>ТВ, 1-й канал</w:t>
      </w:r>
      <w:r>
        <w:rPr>
          <w:color w:val="333333"/>
          <w:sz w:val="28"/>
          <w:szCs w:val="28"/>
          <w:shd w:fill="FFFFFF" w:val="clear"/>
          <w:lang w:val="ru-RU"/>
        </w:rPr>
        <w:t>: "...</w:t>
      </w:r>
      <w:r>
        <w:rPr>
          <w:color w:val="000000"/>
          <w:sz w:val="28"/>
          <w:szCs w:val="28"/>
          <w:shd w:fill="FFFFFF" w:val="clear"/>
          <w:lang w:val="ru-RU"/>
        </w:rPr>
        <w:t>Занятые всевозможными шоу и развлечениями, посетители библиотек про сами книги, похоже, забыли. Нетронутые, они так и остались стоять на полках".</w:t>
      </w:r>
      <w:r>
        <w:rPr>
          <w:color w:val="333333"/>
          <w:sz w:val="28"/>
          <w:szCs w:val="28"/>
          <w:lang w:val="ru-RU"/>
        </w:rPr>
        <w:br/>
      </w:r>
      <w:r>
        <w:rPr>
          <w:b/>
          <w:i/>
          <w:color w:val="333333"/>
          <w:sz w:val="28"/>
          <w:szCs w:val="28"/>
          <w:lang w:val="ru-RU"/>
        </w:rPr>
        <w:t>МК: "</w:t>
      </w:r>
      <w:r>
        <w:rPr>
          <w:color w:val="333333"/>
          <w:sz w:val="28"/>
          <w:szCs w:val="28"/>
          <w:lang w:val="ru-RU"/>
        </w:rPr>
        <w:t>...</w:t>
      </w:r>
      <w:r>
        <w:rPr>
          <w:color w:val="000000"/>
          <w:sz w:val="28"/>
          <w:szCs w:val="28"/>
          <w:shd w:fill="FFFFFF" w:val="clear"/>
          <w:lang w:val="ru-RU"/>
        </w:rPr>
        <w:t>А те? Кто в пятницу с 20 на 21 апреля  выбрал формуляр, форзац, каталог вместо клуба, телевизора, общепита? Те какой породы?»</w:t>
      </w:r>
    </w:p>
    <w:p>
      <w:pPr>
        <w:pStyle w:val="Normal"/>
        <w:widowControl/>
        <w:spacing w:lineRule="atLeast" w:line="270"/>
        <w:ind w:firstLine="851"/>
        <w:jc w:val="both"/>
        <w:rPr/>
      </w:pPr>
      <w:r>
        <w:rPr>
          <w:b/>
          <w:i/>
          <w:color w:val="333333"/>
          <w:sz w:val="28"/>
          <w:szCs w:val="28"/>
        </w:rPr>
        <w:t xml:space="preserve">Отзывы на сайте ж."Культура и общество" : </w:t>
      </w:r>
      <w:r>
        <w:rPr>
          <w:b/>
          <w:color w:val="333333"/>
          <w:sz w:val="28"/>
          <w:szCs w:val="28"/>
        </w:rPr>
        <w:t>"...</w:t>
      </w:r>
      <w:r>
        <w:rPr>
          <w:color w:val="333333"/>
          <w:sz w:val="28"/>
          <w:szCs w:val="28"/>
          <w:shd w:fill="F2F2F2" w:val="clear"/>
        </w:rPr>
        <w:t>Таки ломанулись и начали толкаться в дверях библиотек в эту ночь! Формат библиотеки, как культурного явления, на сегодняшний день умирает и скоро совсем умрет...</w:t>
      </w:r>
    </w:p>
    <w:p>
      <w:pPr>
        <w:pStyle w:val="Normal"/>
        <w:widowControl/>
        <w:ind w:firstLine="851"/>
        <w:jc w:val="both"/>
        <w:rPr/>
      </w:pPr>
      <w:r>
        <w:rPr>
          <w:color w:val="333333"/>
          <w:sz w:val="28"/>
          <w:szCs w:val="28"/>
        </w:rPr>
        <w:t>...</w:t>
      </w:r>
      <w:r>
        <w:rPr>
          <w:color w:val="333333"/>
          <w:sz w:val="28"/>
          <w:szCs w:val="28"/>
          <w:shd w:fill="F2F2F2" w:val="clear"/>
        </w:rPr>
        <w:t>Да уж – год готовились, так показали бы новые фонды на современных носителях информации, новые имена в литературе – достойные внимания и незамеченные массовым читателем, да мало ли еще чего можно за год-то придумать по сути дела, без посторонней развлекухи!"</w:t>
      </w:r>
      <w:r>
        <w:rPr>
          <w:sz w:val="28"/>
          <w:szCs w:val="28"/>
        </w:rPr>
        <w:t xml:space="preserve"> .</w:t>
      </w:r>
    </w:p>
    <w:p>
      <w:pPr>
        <w:pStyle w:val="Normal"/>
        <w:widowControl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чего, Время всё расставит на свои места, ведь оно великий лекарь и учитель..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Всероссийская библионочь стала для нашей библиотеки  третьей (правда мы проводим её в формате Библиосумерок, соблюдая комендантский час для детей). Можно сказать, что мы в этом деле уже практически «мамонты», имеющие определенный запас опыта. Этап эйфории давно прошёл, методом проб и ошибок найдены определенные изюминки, накопились некоторые вывод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Нафига козе баян?» или «Зачем?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блионочь/Библиосумерки— это слишком нестандартное и сложное мероприятие, чтобы делать его, не представляя четкого ответа на вопрос: «Зачем?»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0 году мы провели его спонтанно и можно сказать, по негласному приказу сверху «отметить Всероссийский день библиотек на город.... как?.. придумайте  что-нибудь!». Придумался вечер открытых дверей. Главная фишка-привлекалочка для горожан: «Мы работаем для вас еще три часа после закрытия!»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1 год добавил  несколько важных элементов в расплывчатый до этого рисунок события и четкое понимание, что Библиосумерки — эффектная позитивная реклама на город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 год открыл  глаза на то,  что Библиосумерки — это «оружие, убивающее нескольких зайцев»: к рекламе добавились  ощутимый прирост читателей и новые грани соцпартнерства. Новые хлопоты тоже не заставили себя ждать: впервые за три года мы столкнулись с проблемой «КАК РАЗВЕСТИ ВСЮ ЭТУ ТОЛПУ?!». Оказалось, что выражение «Библиотека не резиновая» имеет место быть и в нашем учреждении. Организационные моменты нужно просчитывать заранее, если мы не хотим допустить хаоса и желаем создать максимально комфортную среду для гост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я по обсуждениям в профессиональных группах соцсетей, многие ставят главной целью  акции одномоментное  привлечение новых читате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Думаю, что библионочь(или библиосумерки) - это орудие дальнего действия, а не сиюминутного. Странно и недальновидно ожидать притока читателей после одноразового мероприятия. Вернее, как раз легко записать толпу "залётных" читателей, случайно забредших в библиотеку в эту ночь, но где гарантия, что они еще вернутся? Большей частью это будут "мертвые души" с одним-единственным посещением. Любопытство к библиотеке нужно постоянно стимулировать, чтобы сделать этих читателей «живыми». </w:t>
      </w:r>
    </w:p>
    <w:p>
      <w:pPr>
        <w:pStyle w:val="Normal"/>
        <w:ind w:firstLine="851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гда проводить? К чему привязать?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ая Всероссийская Библионочь готовилась почти год. Инициативная группа назначила «временем Икс» ночь с 20 на 21 апреля. Почему? </w:t>
      </w:r>
    </w:p>
    <w:p>
      <w:pPr>
        <w:pStyle w:val="Normal"/>
        <w:ind w:firstLine="851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Лидер и продюсер акции Александра Вахрушева (Библиотека-читальня им. Тургенева, Москва) разъясняет:</w:t>
      </w:r>
    </w:p>
    <w:p>
      <w:pPr>
        <w:pStyle w:val="Normal"/>
        <w:ind w:firstLine="851"/>
        <w:jc w:val="both"/>
        <w:rPr>
          <w:i/>
          <w:i/>
          <w:color w:val="333333"/>
          <w:sz w:val="28"/>
          <w:szCs w:val="28"/>
          <w:lang w:val="ru-RU"/>
        </w:rPr>
      </w:pPr>
      <w:r>
        <w:rPr>
          <w:i/>
          <w:color w:val="333333"/>
          <w:sz w:val="28"/>
          <w:szCs w:val="28"/>
          <w:lang w:val="ru-RU"/>
        </w:rPr>
        <w:t xml:space="preserve">«Дата принципиально выбиралась рядом с Международным днем книги и авторского права 23 апреля, чтобы в будущем этот проект стал Международным. Опять же, должен быть временной промежуток с Ночью в музеях, потому что аудитория идентична. Библионочь после Ночи в музеях может ресурсно провалиться, т.к. во многих регионах музейщики уже давно упрочили свои позиции и акция хорошо финансируется. Целевое финансирование закладывается заранее, а Библионочь только вылупляется. Я считаю, что дату переносить категорически нельзя. Вообще, чтобы двигаться дальше необходимо все таки довести до конца анализ и мониторинг прошедшей акции». </w:t>
      </w:r>
    </w:p>
    <w:p>
      <w:pPr>
        <w:pStyle w:val="Normal"/>
        <w:ind w:firstLine="851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Что ж, всё выстроено очень логично. Но к анализу и мониторингу, который наверняка представят публике инициаторы, хочу добавить факты, которые желательно учесть: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  <w:lang w:val="ru-RU"/>
        </w:rPr>
        <w:t>Если говорить о детских библиотеках (кстати, одним из ключевых спецпроектов  в Библионочи  предусмотрено «Детское измерение»), то для нас  назначенное время  неудобно. На излёте только что пережитой «Недели детско-юношеской книги» и в преддверии Летних чтений, к которым уже вовсю идет подготовка, организация и проведение такого масштабного общероссийского события как Библионочь уже перебор. И дело не только в том, что это очень сложно физически (детские библиотекари еще и не такое выдюживали). Просто три глобальных акции подряд  сделать одинаково качественно, с изюминкой и энтузиазмом крайне сложно (здесь ведь и творчество, и работа с соцпартнерами, и необходимость в поиске спонсоров).  К тому же праздники, которые устраиваются  часто, быстро надоедают и становятся будням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никто никого не неволит, решение о том, присоединяться к акции или нет, принимается на местах. Но очень жаль, когда желания не совпадают с возможностями. У нас желание есть, так что мы ищем альтернативные  варианты времени проведения, по крайней мере, для себя. Можно предложить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ить Библионочь/Библиосумерки  в Неделю детско-юношеской книги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соединиться к акции «Ночь в музее», организовав библиотечную площадку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мы в Сарове скорее всего оставим уже привычное для нас время – последняя декада  мая, который тоже богат поводами: Всероссийский день библиотек, день славянской письменности и культуры и открытие летних чтений, презентацию которых мы сделали в 2012 году именно на Библиосумерка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роводить?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суждениях Библионочи-2012 есть немало упреков в том, что библиотеки превращаются в массовиков-затейников: песни, пляски, мастер-классы «умелые ручки»… а где же здесь Книга, которая должна стоять во главе угла?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кажу по этому поводу  две прямо противоположные мысл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 – открытый институт? Центр коммуникаций? Обслуживающее учреждение, в конце концов?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у, возможно, грубый пример. Всем нам нравятся супермаркеты, где можно найти ВСЁ, а не только, допустим продукты или бытовую химию. Это удобно. Так почему бы и библиотеке не организовывать на своих площадках  встречи с представителями самых разных культурных направлений, почему не давать возможность для творческой реализации и даже обучения в формате мастер-классов? Этакий культурный супермаркет… разве плохо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ругое дело, что гонясь за новыми шокирующими способами привлечения читателей очень важно  просчитать результаты на несколько ходов вперед.  Разовая победа не решит наших проблем, слепое подражание  «Ночи в музее» со временем сведет на нет интерес публики. О</w:t>
      </w:r>
      <w:r>
        <w:rPr>
          <w:color w:val="333333"/>
          <w:sz w:val="28"/>
          <w:szCs w:val="28"/>
          <w:lang w:val="ru-RU"/>
        </w:rPr>
        <w:t>дними «шоу» тут не обойдешься.  Должна быть в Библионочи чисто библиотечная июминка, Книга и Чтение должны красной нитью проходить через всё мероприятие, образовывая его стержень.  Как это сделать? Множество оригинальных  вариантов истинно литературной Библионочи уже представлено в соцсетях. Можно воспользоваться идеями коллег или придумать что-то своё.</w:t>
      </w:r>
    </w:p>
    <w:p>
      <w:pPr>
        <w:pStyle w:val="Normal"/>
        <w:ind w:firstLine="851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А нас услышали?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  <w:lang w:val="ru-RU"/>
        </w:rPr>
        <w:t xml:space="preserve">Безусловно, все мы ждали резонанса, и для первого раза он даже превзошел все ожидания. Не решусь приводить точные цифры, но информация прошла во многих российских СМИ, а  </w:t>
      </w:r>
      <w:hyperlink r:id="rId3" w:tgtFrame="_blank">
        <w:r>
          <w:rPr>
            <w:rStyle w:val="InternetLink"/>
            <w:sz w:val="28"/>
            <w:szCs w:val="28"/>
          </w:rPr>
          <w:t>Google</w:t>
        </w:r>
      </w:hyperlink>
      <w:r>
        <w:rPr>
          <w:sz w:val="28"/>
          <w:szCs w:val="28"/>
          <w:lang w:val="ru-RU"/>
        </w:rPr>
        <w:t xml:space="preserve">  </w:t>
      </w:r>
      <w:r>
        <w:rPr>
          <w:color w:val="333333"/>
          <w:sz w:val="28"/>
          <w:szCs w:val="28"/>
          <w:lang w:val="ru-RU"/>
        </w:rPr>
        <w:t xml:space="preserve">по запросу «Библионочь» выдает 664 тысячи ссылок. Тем не менее, работы по раскрутке акции предстоит еще много, и особенно важно донести информацию до руководителей различного уровня. Приведу пример, который лично меня несколько расстроил. </w:t>
      </w:r>
    </w:p>
    <w:p>
      <w:pPr>
        <w:pStyle w:val="Normal"/>
        <w:ind w:firstLine="851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Совершенно случайно вышла на блог губернатора  Нижегородской области В.П. Шанцева и  его пост о том, как  он  попробовал себя в роли диджея, будучи в гостях у «Русского радио». Ну, как тут было удержаться! Я, конечно, спросила об отношении  Валерия Павлиновича к  таким акциям, как «Ночь в музее» и Библионочь, согласился бы он прийти к нам на Библиосумерки-2013»? Цитирую ответ: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ru-RU"/>
        </w:rPr>
        <w:t>«</w:t>
      </w:r>
      <w:r>
        <w:rPr>
          <w:b/>
          <w:i/>
          <w:sz w:val="28"/>
          <w:szCs w:val="28"/>
        </w:rPr>
        <w:t>Про "Ночь музеев" не просто слышал. По моему поручению региональное министерство культуры участвовало в организации таких мероприятий. Про "Библионочь", признаться, слышу впервые, что-то новенькое. Вижу, ночной формат культурного времяпрепровождения становится традиционным. Перспективы, думаю, у него есть, прежде всего, потому, что он привлекателен для молодежи. Вообще, популярность таких мероприятий в который раз убеждает меня в том, что, каким бы стремительным не был прогресс, никакие компьютеры или интернет не заменят ни печатную книгу, ни поход в музей.</w:t>
        <w:br/>
        <w:t xml:space="preserve">Я и сам люблю читать, и не с айпада, а настоящую, живую книгу. О своих предпочтениях писал здесь - </w:t>
      </w:r>
      <w:hyperlink r:id="rId4" w:tgtFrame="_blank">
        <w:r>
          <w:rPr>
            <w:rStyle w:val="InternetLink"/>
            <w:sz w:val="28"/>
            <w:szCs w:val="28"/>
          </w:rPr>
          <w:t>http://shantsevvp.livejournal.com/2011/09/22</w:t>
        </w:r>
      </w:hyperlink>
      <w:r>
        <w:rPr>
          <w:b/>
          <w:i/>
          <w:sz w:val="28"/>
          <w:szCs w:val="28"/>
        </w:rPr>
        <w:t>.</w:t>
        <w:br/>
        <w:t>В "Библионочи" принял бы участие с большим интересом. Только предупредите заранее</w:t>
      </w:r>
      <w:r>
        <w:rPr>
          <w:b/>
          <w:i/>
          <w:sz w:val="28"/>
          <w:szCs w:val="28"/>
          <w:lang w:val="ru-RU"/>
        </w:rPr>
        <w:t xml:space="preserve">» (источник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hantsevvp.livejournal.com/62442.html?thread=1920746&amp;" \l "t19207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shantsevvp.livejournal.com/62442.html?thread=1920746&amp;#t1920746</w:t>
      </w:r>
      <w:r>
        <w:rPr>
          <w:rStyle w:val="InternetLink"/>
          <w:sz w:val="28"/>
          <w:szCs w:val="28"/>
        </w:rPr>
        <w:fldChar w:fldCharType="end"/>
      </w:r>
      <w:r>
        <w:rPr>
          <w:b/>
          <w:i/>
          <w:sz w:val="28"/>
          <w:szCs w:val="28"/>
          <w:lang w:val="ru-RU"/>
        </w:rPr>
        <w:t>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говорится, без комментариев. </w:t>
      </w:r>
    </w:p>
    <w:p>
      <w:pPr>
        <w:pStyle w:val="Normal"/>
        <w:ind w:firstLine="851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  <w:lang w:val="ru-RU"/>
        </w:rPr>
        <w:t>Попробовала найти в интернете отзывы читателей, которые  посетили Библионочь-2012. Их мало. А ведь они для нас важны. Все восторги и впечатления - в библиотечных группах, то есть вероятнее всего, остались никем больше незамеченными. Мне кажется, с этим надо что-то делать. Например, можно организовать опрос на городском сайте, или в блоге для читателей. Мы попробовали сделать  такие опросы в своих блогах «Библио-</w:t>
      </w:r>
      <w:r>
        <w:rPr>
          <w:color w:val="333333"/>
          <w:sz w:val="28"/>
          <w:szCs w:val="28"/>
          <w:lang w:val="en-US"/>
        </w:rPr>
        <w:t>S</w:t>
      </w:r>
      <w:r>
        <w:rPr>
          <w:color w:val="333333"/>
          <w:sz w:val="28"/>
          <w:szCs w:val="28"/>
          <w:lang w:val="ru-RU"/>
        </w:rPr>
        <w:t>-путник» и «Живность цвета огня», ответов набралось немного, но, думаю, картина более или менее точная:</w:t>
      </w:r>
    </w:p>
    <w:p>
      <w:pPr>
        <w:pStyle w:val="Normal"/>
        <w:widowControl/>
        <w:suppressAutoHyphens w:val="false"/>
        <w:spacing w:before="100" w:after="100"/>
        <w:ind w:firstLine="851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Опрос «Библионочь?!»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ind w:firstLine="851"/>
        <w:jc w:val="both"/>
        <w:rPr>
          <w:rFonts w:eastAsia="Times New Roman"/>
          <w:vanish/>
          <w:sz w:val="28"/>
          <w:szCs w:val="28"/>
          <w:lang w:val="ru-RU"/>
        </w:rPr>
      </w:pPr>
      <w:r>
        <w:rPr>
          <w:rFonts w:eastAsia="Times New Roman"/>
          <w:vanish/>
          <w:sz w:val="28"/>
          <w:szCs w:val="28"/>
          <w:lang w:val="ru-RU"/>
        </w:rPr>
        <w:t>Начало формы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то что за зверь такой?! Никогда не слышал(а) -  9,52%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лышал(а). Отличная идея. Любопытно было бы сходить  - 19,05%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лышал(а). Полный бред.Зачем устраивать в библиотеке балаган?  - 9,52 %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рузья/знакомые/ ходили. Понравилось  - 9,52%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рузья/знакомые/ ходили.НЕ понравилось  - 0 %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Ходил(а) и с удовольствием пойду еще  - 47, 62%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Ходил(а). Совсем не впечатлило  - 4,76 %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firstLine="851"/>
        <w:jc w:val="both"/>
        <w:rPr>
          <w:rFonts w:eastAsia="Times New Roman"/>
          <w:vanish/>
          <w:sz w:val="28"/>
          <w:szCs w:val="28"/>
          <w:lang w:val="ru-RU"/>
        </w:rPr>
      </w:pPr>
      <w:r>
        <w:rPr>
          <w:rFonts w:eastAsia="Times New Roman"/>
          <w:vanish/>
          <w:sz w:val="28"/>
          <w:szCs w:val="28"/>
          <w:lang w:val="ru-RU"/>
        </w:rPr>
        <w:t>Конец формы</w:t>
      </w:r>
    </w:p>
    <w:p>
      <w:pPr>
        <w:pStyle w:val="Normal"/>
        <w:ind w:firstLine="851"/>
        <w:jc w:val="both"/>
        <w:rPr>
          <w:rFonts w:eastAsia="Times New Roman"/>
          <w:vanish/>
          <w:sz w:val="28"/>
          <w:szCs w:val="28"/>
          <w:lang w:val="ru-RU"/>
        </w:rPr>
      </w:pPr>
      <w:r>
        <w:rPr>
          <w:rFonts w:eastAsia="Times New Roman"/>
          <w:vanish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Times New Roman"/>
          <w:vanish/>
          <w:color w:val="333333"/>
          <w:sz w:val="28"/>
          <w:szCs w:val="28"/>
          <w:lang w:val="ru-RU"/>
        </w:rPr>
      </w:pPr>
      <w:r>
        <w:rPr>
          <w:rFonts w:eastAsia="Times New Roman"/>
          <w:vanish/>
          <w:color w:val="333333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о опросы отличаются  безликостью, разве можно их сравнить с  полными, субъективными размышлениями,  в которых видно человека, личность! Случайно попавшийся на глаза пост в блоге одной мамы из Подмосковья, написанный по мотивам и под впечатлением от  ночевки в библиотеке,  трогает до слёз и убеждает: ВСЁ ЭТО  НЕ  ЗРЯ!.  Делюсь им с вами: </w:t>
      </w:r>
      <w:r>
        <w:rPr>
          <w:b/>
          <w:i/>
          <w:sz w:val="28"/>
          <w:szCs w:val="28"/>
          <w:lang w:val="ru-RU"/>
        </w:rPr>
        <w:t>«….Н</w:t>
      </w:r>
      <w:r>
        <w:rPr>
          <w:b/>
          <w:i/>
          <w:sz w:val="28"/>
          <w:szCs w:val="28"/>
        </w:rPr>
        <w:t>есколько дней назад Туська грустно сказала мне: “Знаешь, мама, в отличие от всех остальных, мне не нравится читать”. И я хорошо ее понимаю - мне тоже не очень-то нравилось довольно долго. Пускай. Главное, чтобы ей нравилось видеть книжки: а на полках, в чьих-то или своих руках - не так уж важно. Пускай видит людей, которые едут из другого города, чтобы прийти  в библиотеку потусить, а уезжают с редкой книгой в рюкзаке и обещанием вернуться через две недели, чтобы взять другую…</w:t>
      </w:r>
      <w:r>
        <w:rPr>
          <w:b/>
          <w:i/>
          <w:sz w:val="28"/>
          <w:szCs w:val="28"/>
          <w:lang w:val="ru-RU"/>
        </w:rPr>
        <w:t>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– еще несколько наших  выводов и идей, пойманных за три года «библиосумерничества», вдруг кому-то пригодя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282828"/>
          <w:sz w:val="28"/>
          <w:szCs w:val="28"/>
          <w:lang w:val="ru-RU"/>
        </w:rPr>
      </w:pPr>
      <w:bookmarkStart w:id="0" w:name="more"/>
      <w:bookmarkEnd w:id="0"/>
      <w:r>
        <w:rPr>
          <w:color w:val="000000"/>
          <w:sz w:val="28"/>
          <w:szCs w:val="28"/>
          <w:lang w:val="ru-RU"/>
        </w:rPr>
        <w:t>Уже факт, что акция "Библиосумерки" (или, проще говоря, вечер семейного отдыха) - очень востребованная форма библиотечной работы. Доказано динамикой:</w:t>
      </w:r>
      <w:r>
        <w:rPr>
          <w:color w:val="282828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2010 год- 70 человек участников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11 год - 200 человек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11 год - более 500 человек. Около 40 человек записались вновь.</w:t>
      </w:r>
    </w:p>
    <w:p>
      <w:pPr>
        <w:pStyle w:val="Normal"/>
        <w:ind w:firstLine="851"/>
        <w:jc w:val="both"/>
        <w:rPr>
          <w:color w:val="282828"/>
          <w:sz w:val="28"/>
          <w:szCs w:val="28"/>
          <w:lang w:val="ru-RU"/>
        </w:rPr>
      </w:pPr>
      <w:r>
        <w:rPr>
          <w:color w:val="282828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Флешмоб перед началом акции Библиосумерки/библионочь тоже крайне актуален как рекламная акция. В 2011 году мы начинали с Либмоба, ушли 30 человек, пришли 70. В 2012 году - ушли 20, пришли 65. Кроме того, в этот раз за полчаса до начала на аллее перед входом в ЦБ мы начали собирать участников еще одного флешмоба - вышли с воздушными шариками, которые должны были унести в небо плакат "Я люблю библиотеку". Так что к приходу старших флешмобовцев, которые раздавали на улицах города пригласительные билеты, у библиотеки их уже ждали около 60 человек с шарик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282828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3.Изюминками акции "Библиосумерки-2012" стал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Тематическая направленность. Мы выбрали пиратско-морскую тематику, поскольку литературные хулиганы любимы детьми, всё можно ярко и зрелищно оформить (банданы, тельняшки), легко придумать творческие мастер-классы (изготовление пиратских флагов, повязок, шляп...), есть много книг и стихов на морскую и пиратскую тематику. Видели бы вы, сколько народу (и детей, и родителей) пришло в костюмах пиратов!</w:t>
      </w:r>
      <w:r>
        <w:rPr>
          <w:color w:val="282828"/>
          <w:sz w:val="28"/>
          <w:szCs w:val="28"/>
          <w:lang w:val="ru-RU"/>
        </w:rPr>
        <w:b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4. В 2012 году Библиосумерки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ли задуманы еще и как мероприятие-презентация ВСЕХ УЧРЕЖДЕНИЙ КУЛЬТУРЫ города. Участвовали все - музыкальная школа, две школы искусств, художественная школа, театр кукол "Кузнечик", театр и Дом Молодежи дали костюмы, взрослая библиотека отпустила к нам свою «штатную»  Бабу Ягу, которая великолепно сыграла роль охранника входа в библиотечный трюм (он же трюм с сокровищами, он же библиотечный подвал, где располагается книгохранение).</w:t>
      </w:r>
    </w:p>
    <w:p>
      <w:pPr>
        <w:pStyle w:val="Normal"/>
        <w:ind w:firstLine="851"/>
        <w:jc w:val="both"/>
        <w:rPr/>
      </w:pPr>
      <w:r>
        <w:rPr>
          <w:color w:val="282828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5. Убедились на собственном опыте: экскурсии в книгохранение  вызывают потрясающий  интерес читателей, очередь стояла вплоть до закрытия библиотеки, многие ходили по 3 раза).  </w:t>
      </w:r>
    </w:p>
    <w:p>
      <w:pPr>
        <w:pStyle w:val="Normal"/>
        <w:ind w:firstLine="851"/>
        <w:jc w:val="both"/>
        <w:rPr/>
      </w:pPr>
      <w:r>
        <w:rPr>
          <w:color w:val="282828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6. Библиотечные квесты - очень эффективная, живая, интерактивная и любимая детьми форма работы, которая великолепно подходит под формат Библионочи.</w:t>
      </w:r>
      <w:r>
        <w:rPr>
          <w:color w:val="282828"/>
          <w:sz w:val="28"/>
          <w:szCs w:val="28"/>
          <w:lang w:val="ru-RU"/>
        </w:rPr>
        <w:br/>
        <w:br/>
      </w:r>
    </w:p>
    <w:p>
      <w:pPr>
        <w:pStyle w:val="Normal"/>
        <w:ind w:firstLine="851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ka-ru.livejournal.com/" TargetMode="External"/><Relationship Id="rId3" Type="http://schemas.openxmlformats.org/officeDocument/2006/relationships/hyperlink" Target="http://www.google.ru/search?ie=UTF-8&amp;hl=ru&amp;q=&#1073;&#1080;&#1073;&#1083;&#1080;&#1086;&#1085;&#1086;&#1095;&#1100;" TargetMode="External"/><Relationship Id="rId4" Type="http://schemas.openxmlformats.org/officeDocument/2006/relationships/hyperlink" Target="https://r.mail.yandex.net/url/Dt8e5Er3jKnDC7vkSTtCAg,1339016849/shantsevvp.livejournal.com%2F2011%2F09%2F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1:00Z</dcterms:created>
  <dc:creator>Саня</dc:creator>
  <dc:description/>
  <cp:keywords/>
  <dc:language>en-US</dc:language>
  <cp:lastModifiedBy>User</cp:lastModifiedBy>
  <cp:lastPrinted>2012-06-07T09:26:00Z</cp:lastPrinted>
  <dcterms:modified xsi:type="dcterms:W3CDTF">2016-11-24T06:18:00Z</dcterms:modified>
  <cp:revision>5</cp:revision>
  <dc:subject/>
  <dc:title/>
</cp:coreProperties>
</file>