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убликовано: Библиотечное дело. – 2015. - № 5 (239). – С. 15-18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втор: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дмила Ивановна Чадаева,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ий отделом литературы и материалов по искусству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КУК «ЦГДБ им. А.С. Пушкина» г. Саров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вучат весёлые диверстисменты,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ли В жизни всегда есть место творчеству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тделе искусства я человек почти случайный. Почти. Имея филологическое образование, видела себя в библиотеке сотрудником отдела для читателей среднего и старшего возраста, где и проработала почти двадцать лет.  Так получилось, что в течение года с первого дня открытия нового здания Детской библиотеки и с первого дня существования самого отдела мне пришлось проработать в Отделе Искусства, так как заведующая была в декретном отпуске. Это была в основном работа по формированию фонда отдела, а также работа по привлечению читателей в отдел. Через несколько лет я вернулась в отдел в должности заведующей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есмотря на то, что отдел расположен на удобном месте — рядом с гардеробом, дети, проявляющие больше интерес к художественной литературе, с опаской поглядывали на его дверь и заходить не решались. Приходилось придумывать разные уловки, а иногда просто выходить в холл и приглашать их.  Если на моё счастье в отдел забегали взрослые (как потом выяснялось, им нужно было сдать за своего ребёнка книгу, и они не знали, куда её нести), я с удовольствием рассказывала про отдел, про его фонд и про то, чем здесь могут заняться дети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 всех детских библиотеках есть постоянные читатели, которые приходят сюда не только почитать, но и просто провести время. Для них в зоне открытого доступа у нас всегда выставлены книги по методике рисования, на детском столике приготовлены бумага и раскраски, простые и цветные карандаши, восковые мелки и фломастеры. И дети пошли в отдел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ле того, как они стали привыкать, я решила уголок рисования делать тематическим, и каждый месяц устраивать новые творческие мастерские, во время работы которых не только предлагать читателям разные творческие задания, но и знакомить их с разными приёмами изобразительного и декоративно-прикладного искусства, беря в арсенал книги по обучению рисованию и все, что умела делать сама (имея за плечами свидетельство об окончании детской художественной школы, я до и  во время учёбы в университете работала художником в местном драматическом театре и университете). Самыми любимыми для детей стали творческие мастерские </w:t>
      </w:r>
      <w:r>
        <w:rPr>
          <w:rFonts w:eastAsia="Arial" w:cs="Times New Roman"/>
          <w:color w:val="000000"/>
          <w:sz w:val="28"/>
          <w:szCs w:val="28"/>
        </w:rPr>
        <w:t xml:space="preserve">«Я рисую море», «Раскрась рисунок-  назови мультфильм», Новогодняя творческая мастерская «Белорусские вытынанки», «Унылая пора! Очей очарованье!», «Люди всякие нужны» (профессии моих родителей) и конкурс иллюстраций к произведениям Пушкина «Пушкин и его герои в технике силуэта» (по мотивам иллюстраций В. Гильмерсена)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робнее хочу остановиться на последнем конкурсе. Искусство силуэта с давних пор популярно во многих странах. Его история восходит к петроглифам - наскальным рисункам, росписям древнегреческих ваз, куклам восточного теневого театра, архитектурной резьбе по дереву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Искусство силуэтного вырезания из бумаги появилось в Китае. В </w:t>
      </w:r>
      <w:r>
        <w:rPr>
          <w:rFonts w:cs="Times New Roman"/>
          <w:color w:val="000000"/>
          <w:sz w:val="28"/>
          <w:szCs w:val="28"/>
          <w:lang w:val="en-US"/>
        </w:rPr>
        <w:t>XIX</w:t>
      </w:r>
      <w:r>
        <w:rPr>
          <w:rFonts w:cs="Times New Roman"/>
          <w:color w:val="000000"/>
          <w:sz w:val="28"/>
          <w:szCs w:val="28"/>
        </w:rPr>
        <w:t xml:space="preserve"> веке вырезанные из глянцевой цветной бумаги  картинки пришли в Европу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удожники-иллюстраторы, возвращаясь к традициям прошлых веков, оценили прелесть силуэтных изображений: появились изумительные силуэтные иллюстрации  к книгам, которые представляют собой плоскостное одноцветное изображение чёрной тушью фигур и предметов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нечно, наши читатели не профессионалы, и им было бы сложно тягаться с настоящими художниками, поэтому я решили взять их силуэты за основу наших будущих работ. Как нельзя лучше для нашего замысла подошли иллюстрации малоизвестного художника-самоучки первой половины </w:t>
      </w:r>
      <w:r>
        <w:rPr>
          <w:rFonts w:cs="Times New Roman"/>
          <w:color w:val="000000"/>
          <w:sz w:val="28"/>
          <w:szCs w:val="28"/>
          <w:lang w:val="en-US"/>
        </w:rPr>
        <w:t>XX</w:t>
      </w:r>
      <w:r>
        <w:rPr>
          <w:rFonts w:cs="Times New Roman"/>
          <w:color w:val="000000"/>
          <w:sz w:val="28"/>
          <w:szCs w:val="28"/>
        </w:rPr>
        <w:t xml:space="preserve"> века Василия Гильмерсена к роману А.С.Пушкина «Евгений Онегин»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пирка, ножницы, бумага, клей, и, конечно, терпение -  это всё, что понадобилось нам для создания наших силуэтных рисунков, которые по сути являлись копиями работ Гильмерсена. Читателей библиотеки увлёк процесс создания иллюстраций и портретов в этой технике, и некоторые их них сделали не по одной работе, тем более, что во время творческого процесса под рукой постоянно был роман «Евгений Онегин» с многочисленными закладками тех стихотворных фрагментов, которые мы иллюстрировали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Готовые работы были оформлены в паспорту и выставлены в окнах фасада библиотеки, где их дополнили короткие отрывки из романа, отпечатанные крупным шрифтом и также обрамлённые паспорту. Интересно было наблюдать, как дети и взрослые знакомились с пушкинским словом, читая бессмертные строки, выставленные как в витрине магазина, на нашем фасаде. Дети из библиовидеостудии даже сняли об этом видеоролик. В эти дни библиотекари отдела «Отрочество» с удивлением рассказывали, что один из четвероклассников пришёл к ним за романом «Евгений Онегин», а чтобы не было отказа, привёл с собой дедушку, - отказать было невозможно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В общем, благодаря творческим мастерским мы решаем несколько важных задач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ривлекаем читателей в от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Мотивируем их взять книгу, связанную с темой творческого за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Решаем основные задачи художественного воспитания: эстетического просвещения, обогащения опыта художественной деятельности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Можно сказать, что творческие мастерские в отделе прижились, и дети часто забегают в отдел с вопросом: «А чем у вас сегодня можно заняться?»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ро выставки.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Книжная выставка в библиотеке является одним из важнейших способов доведения информации до пользователей.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Ежегодно одна из выставок отдела посвящена творчеству художников-юбиляров. Предпочтение мы отдаём представителям русской живописи, а также ярким представителям зарубежного изобразительного искусства. Такие выставки обычно не вызывают затруднений у библиотекаря, т. к. есть хороший фонд, достаточный, чтобы познакомить наших читателей с творчеством великих живописцев и их полотнами.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Затруднения вызывают выставки, посвящённые творчеству композиторов, которые мы готовим обычно к Международному дню музыки. Понятно, что по парадным портретам композиторов, нотным партитурам и автографам в биографических и искусствоведческих книгах невозможно представить себе красоту и особенности созданной композиторами музыки. Эта проблема была решена созданием проекта выставка — информкиоск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В 2014 году выставка была посвящена творчеству И.Штрауса-отца, М.И.Глинки, А.И. Рубинштейна, М. П. Мусоргского, Н. Римского-Корсакова, А. Шнитке, Д.Б. Кабалевского. Отдел не только подготовил выставку о творчестве композиторов, но и собрал видеоролик из самых популярных коротких произведений (отрывков из произведений) композиторов с комментариями к ним, который транслировался во время работы с выставкой в холле библиотеки. А для того, чтобы дети смогли связать воедино музыкальное произведение с его автором, была разработана таблица-викторина, в которой нужно было соединить произведение с именем его создателя. 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Таким образом была выполнена задача познакомить детей с жизнью и творчеством композиторов и научить их узнавать по звучанию популярные музыкальные произведения, запомнить их названия и имена сочинителей. 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В детской книге иллюстрация выполняет не вспомогательную функцию, а играет роль основного материала, при отсутствии которого ребенок часто не может понять художественное произведение. Литературное произведение и иллюстрация воспринимаются детьми как нечто единое. Поэтому считаю важным делом знакомить читателей с творчеством художников-иллюстраторов детских книг. Такие выставки уже несколько лет проходят у нас в неделю детской книги. Собирая материалы к такой выставке приходится буквально просеивать весь фонд художественной и научно-популярной литературы для детей, чтобы найти книги с иллюстрациями нужного художника, так как в отделе книг о творчестве отдельных художников-графиков крайне мало. 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За три года мы познакомили читателей с творчеством художников-графиков В.К.Стацинского, Л.А.Токмакова, А.Е.Мартынова, В.М.Конашевича, С.А.Алимова, Б.А.Дехтерёва, И.И.Кабакова, В.Г.Сутеева, М.С.Беломлинского, Б.М.Калаушина, Г.В.Калиновского, Н.И.Цейтлина, М.С.Майофиса, Б.А.Диодорова, Э.Шепарда, Д.Д.Гордеева.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Цель таких выставок: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ознакомить детей с ролью иллюстраций к книге, с теми, кто создает их; рассказать о труде художника — иллюстратора детской книги, детского журнала.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оказать сложность труда художника, научить читателя ценить книгу и бережному отношению к н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о манере и приёмам работы художника, научить узнавать их иллюстрации в незнакомых ранее книгах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которые выставки отдела выходят за рамки искусства. Их можно отнести к бинарным, так как они затрагивают кроме искусства науку, историю, краеведение и другие темы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веду пример интерактивной выставки «Часы и время в истории и живописи». Обычно мы готовим её к началу учебного года и совмещаем её с творческой мастерской «Береги время!», где дети получают задание изобразить самые разные часы и выбрать из словаря русских пословиц, или собрания мудрых мыслей великих людей изречение о том, как важно беречь время. Но вернусь к содержанию выставки. Мы собираем на неё книги о часах и времени, в которых есть информация об изобретении солнечных, водяных, песочных, механических, электронных часов, о том, когда произошла стандартизация времени. Произведения живописи художников разных эпох и стран демонстрируют не только различные виды часов (от солнечных до механических и даже сюрреалистических), но и доказывают: насколько внимательно относились ко времени герои и авторы картин. Вещно-предметный ряд настоящих часов (обязательно на выставке представлены действующие электронные, механические, песочные и кварцевые) наглядно демонстрирует отличия их друг от друга. Репродукции живописных полотен сопровождают вопросы викторины, которые помогают читателям усвоить информацию выставки. Приведу некоторые из них:</w:t>
      </w:r>
    </w:p>
    <w:p>
      <w:pPr>
        <w:pStyle w:val="Normal"/>
        <w:ind w:right="-9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анс Гольбейн Младший (1497/1498-1543) «Послы»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едставители интеллектуальной элиты запечатлены в окружении всевозможных предметов, свидетельствующих об их интересах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опрос</w:t>
      </w:r>
      <w:r>
        <w:rPr>
          <w:rFonts w:cs="Times New Roman"/>
          <w:color w:val="000000"/>
          <w:sz w:val="28"/>
          <w:szCs w:val="28"/>
        </w:rPr>
        <w:t>. Найдите на картине часы. Какие они?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 xml:space="preserve">Почему они имеют такой странный вид?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твет.</w:t>
      </w:r>
      <w:r>
        <w:rPr>
          <w:rFonts w:cs="Times New Roman"/>
          <w:color w:val="000000"/>
          <w:sz w:val="28"/>
          <w:szCs w:val="28"/>
        </w:rPr>
        <w:t xml:space="preserve"> На картине изображены солнечные часы. На сторонах многогранника часов указаны в качестве ориентира разные точки, это связано с временными поясами. Поскольку послы много ездили (в ту эпоху часовые пояса не были установлены де-юре, они существовали де-факто), то такие часы помогали им ориентироваться в местном времени и соотносить его с лондонским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-9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узьма Петров-Водкин (1878 — 1939) 1919 год. Тревога, 1934 г.</w:t>
      </w:r>
    </w:p>
    <w:p>
      <w:pPr>
        <w:pStyle w:val="Normal"/>
        <w:ind w:right="-9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прос: Какой символический смысл несут часы, висящие на стене?</w:t>
      </w:r>
    </w:p>
    <w:p>
      <w:pPr>
        <w:pStyle w:val="Normal"/>
        <w:ind w:right="-9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. Часы показывают 9 часов 34 минуты. Таким образом художник хотел запечатлеть год создания картины.</w:t>
      </w:r>
    </w:p>
    <w:p>
      <w:pPr>
        <w:pStyle w:val="Normal"/>
        <w:ind w:right="-9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выставкой обычно вызывает у читателей живой интерес, способствует развитию познавательной мотивации.</w:t>
      </w:r>
    </w:p>
    <w:p>
      <w:pPr>
        <w:pStyle w:val="Normal"/>
        <w:ind w:right="-9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9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ы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9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иблиотека много лет проводит летний конкурс для своих читателей. Отдел разработал локальный конкурс «Узнай за лето про чудеса света», целью которого были открыть детям мир архитектуры. </w:t>
      </w:r>
    </w:p>
    <w:p>
      <w:pPr>
        <w:pStyle w:val="TextBody"/>
        <w:ind w:right="-9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чему отдел выбрал именно эту тему? В последнее у нас появилось много интересных, прекрасно иллюстрированных книг про чудеса русской и всемирной архитектуры, адаптированных для юного читателя, - это ли не причина для выбора темы? Да и любой образованный человек должен знать о таких шедеврах, которыми восхищались древние философы, которые воспевали поэты, о таких творениях человеческих рук и мысли, слава которых не померкла за тысячелетия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Условия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очитай одну из книг про чудеса с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ыполни творческую работ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ими участие в создании галереи «Новые чудеса света» в пазлах, или в творческой мастерской «Городок из коробок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оздай страницу путеводителя «Путешествие к одному из чудес света»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Через зрительное восприятие мы получаем до 90% информации и потому должны уметь адекватно воспринимать, перерабатывать и отображать ее.  Лучший способ познания — увидеть самому. Но многие лишены возможности увидеть и рассмотреть памятник архитектуры, который находится на расстоянии несколько сотен, а то и тысяч километров от нас. Тогда были придуманы творческие мастерские </w:t>
      </w:r>
      <w:r>
        <w:rPr>
          <w:rFonts w:cs="Times New Roman"/>
          <w:bCs/>
          <w:color w:val="000000"/>
          <w:sz w:val="28"/>
          <w:szCs w:val="28"/>
        </w:rPr>
        <w:t>«Новые чудеса света» в пазлах» и «Городок из коробок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имущества такого способа знакомства с архитектуро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могут собирать картину из пазлов и фрагмент за фрагментом запоминать особенности конструктивного решения, цвета, пропорций, деталей декора, башен, колонн архитектурного объекта, - в общем, всех элементов, которые вместе создают его уникальность, величественность, грациозность, выделяют из ряда друг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получают информацию об архитектурном сооружении, изображённом на картине. Это может быть краткая информация от библиотекаря, из книги, из виртуальной энциклопе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бирание пазлов в библиотеке — процесс коллективный. В компании всегда найдутся дети, которые уже что-то про это сооружение читали, знают и они с удовольствием делятся своими знаниями с остальными, мотивируя окружающих самим взять в руки книгу и прочитать раздел, посвящённый интересующей теме, либо открыть страничку виртуальной энциклопедии, и узнать что-то новое об объекте. Причём, узнавать что-то новое и интересное дети мотивированы в течение всего времени, пока идёт процесс собирания картин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татели познакомились с разными архитектурными стилями, названиями архитектурных элементов фасада и конструкции средневековых и неоготических замков.</w:t>
      </w:r>
    </w:p>
    <w:p>
      <w:pPr>
        <w:pStyle w:val="TextBody"/>
        <w:spacing w:lineRule="auto" w:line="252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конкурса юные читатели познакомились с семью знаменитыми чудесами света, приняли участие в творческой мастерской «Городок из коробок».  Теперь стены библиотеки украшают знаменитый замок Людовика баварского Нойшванштайн и Сказочный неоготический замок Германии Лихтенштайн, восстановленный в 1847 году Вильгельмом фон Ульрихом под впечатлением романа Вильгелма Гауфа «Лихтенштайн»; французские  Замок Вилландри и  последний из замков-фортов средневековья  - Ланже (</w:t>
      </w:r>
      <w:r>
        <w:rPr>
          <w:rFonts w:cs="Times New Roman"/>
          <w:color w:val="000000"/>
          <w:sz w:val="28"/>
          <w:szCs w:val="28"/>
          <w:lang w:val="en-US"/>
        </w:rPr>
        <w:t>X</w:t>
      </w:r>
      <w:r>
        <w:rPr>
          <w:rFonts w:cs="Times New Roman"/>
          <w:color w:val="000000"/>
          <w:sz w:val="28"/>
          <w:szCs w:val="28"/>
        </w:rPr>
        <w:t xml:space="preserve"> век), входящие в число самых знаменитых замков Луары, а также не требующий представления лондонский Биг Бен. </w:t>
      </w:r>
    </w:p>
    <w:p>
      <w:pPr>
        <w:pStyle w:val="TextBody"/>
        <w:spacing w:lineRule="auto" w:line="252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родок их коробок со своими улицами, парками, скверами,  в котором поселились маленькие человечки из киндер сюрпризов и по улицам ездили пластмассовые автомобильчики, выстроившийся в холле библиотеки, несколько месяцев привлекал читателей всех возрастов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ая система занятий с читателями построенная на сочетании наглядного образа, книги и практических занятий показала себя как эффективное средство по формированию познавательной читательской  мотив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>PS</w:t>
      </w:r>
      <w:r>
        <w:rPr>
          <w:rFonts w:cs="Times New Roman"/>
          <w:color w:val="000000"/>
          <w:sz w:val="28"/>
          <w:szCs w:val="28"/>
        </w:rPr>
        <w:t>. Принято решение летом 2015 года продолжить знакомство с архитектурой, но на этот раз наше виртуальное путешествие пройдёт по Росс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дел искусства активно занимается подготовкой и проведением концертов для детей, ветеранов и инвалидов города и РФЯЦ-ВНИИЭФ. Но эта тема требует отдельного рассмотр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во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стетическое просвещение в отделе искусства мотивирует и способствует развитию познавательных способностей читателей во всех областях зн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дел способствует обогащению опыта художественной деятельности читателей: результаты их творчества оформляются в виде выставок картин и рисунков, выражаются в участии в конкурсах и концерт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ворчество способствует развитию детских способностей во всех областях человеческой деятельности и впоследствии нахождению успешного решения задач, требующих творческого вмешательств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58"/>
        </w:tabs>
        <w:ind w:left="7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18"/>
        </w:tabs>
        <w:ind w:left="11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78"/>
        </w:tabs>
        <w:ind w:left="14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38"/>
        </w:tabs>
        <w:ind w:left="18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18"/>
        </w:tabs>
        <w:ind w:left="29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6:00Z</dcterms:created>
  <dc:creator>Татьяна М. Плохотник</dc:creator>
  <dc:description/>
  <cp:keywords/>
  <dc:language>en-US</dc:language>
  <cp:lastModifiedBy>User</cp:lastModifiedBy>
  <cp:lastPrinted>2014-12-01T11:34:00Z</cp:lastPrinted>
  <dcterms:modified xsi:type="dcterms:W3CDTF">2016-11-24T06:37:00Z</dcterms:modified>
  <cp:revision>7</cp:revision>
  <dc:subject/>
  <dc:title/>
</cp:coreProperties>
</file>