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126"/>
        <w:gridCol w:w="1559"/>
        <w:gridCol w:w="1276"/>
        <w:gridCol w:w="1559"/>
        <w:gridCol w:w="4138"/>
      </w:tblGrid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ероприятия Центральной городской детской библиотеки им. А.С. Пушк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в Неделю детско-юношеской книги-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и фор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ная групп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- презентация  «Классная компания!» (с участием ДШ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ЦГДБ им. А. С. Пуш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+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готовится в содружестве двух учреждений культуры. Это не просто концертная программа с участием детей и взрослых,  в ходе встречи ребята узнают о различных отделениях детской школы искусств и направлениях их работы и попробуют себя в роли учеников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-встреча «В ожидании чуда» (по сказке Д.Сьюз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ЦГДБ им. А. С. Пуш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7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+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Сказки американского писателя и мультипликатора Доктора Сьюза - </w:t>
            </w:r>
            <w:r>
              <w:rPr>
                <w:color w:val="333333"/>
                <w:sz w:val="28"/>
                <w:szCs w:val="28"/>
                <w:shd w:fill="FFFFFF" w:val="clear"/>
              </w:rPr>
              <w:t>веселые и поучительные, озорные и воспитательные. Он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не оставляют равнодушными ни детей, ни взрослых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Эти истории много раз экранизировались и в России, и за рубежом. Участников встречи ждет знакомство с одной из книг д-ра Сьюза и её экранизацией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знавательный маршрут «Внимание:  эксперимент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ЦГДБ им. А. С. Пуш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+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шествуя по станциям, ребята в игровой форме поближе познакомятся с такими серьезными науками, как физика, химия, астрономия и экономика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ия творчества «На сцене сказка оживает»  (</w:t>
            </w:r>
            <w:r>
              <w:rPr>
                <w:sz w:val="28"/>
                <w:szCs w:val="28"/>
              </w:rPr>
              <w:t>с участием театрального отделения ДШИ-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ЦГДБ им. А. С. Пуш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+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ьные подмостки манят многих, ведь блистать на сцене – это так захватывающе!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этот день перед нашими читателями выступят совсем юные актеры – воспитанники театрального отделения Детской школы искусств № 2. Они покажут эпизод сказочного спектакля и расскажут о том. Какие науки необходимо изучить, чтобы стать актеро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ие Недели детско-юношеской книги-2018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т-час  «С днем рождения, писатель!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ЦГДБ им. А. С. Пуш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+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знавательные и творческие площадки к 150-летнему юбилею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 Горько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точнить информацию можно по телефонам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-17-34, Плохотник Татьяна Михай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-17-35, Васляева Татьяна Валентиновн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45:00Z</dcterms:created>
  <dc:creator>Татьяна М. Плохотник</dc:creator>
  <dc:description/>
  <dc:language>en-US</dc:language>
  <cp:lastModifiedBy>N.Karpova</cp:lastModifiedBy>
  <dcterms:modified xsi:type="dcterms:W3CDTF">2018-03-12T19:46:00Z</dcterms:modified>
  <cp:revision>3</cp:revision>
  <dc:subject/>
  <dc:title/>
</cp:coreProperties>
</file>